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32"/>
        </w:rPr>
      </w:pPr>
      <w:bookmarkStart w:id="0" w:name="а1"/>
      <w:bookmarkEnd w:id="0"/>
      <w:r>
        <w:rPr>
          <w:sz w:val="32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32"/>
        </w:rPr>
      </w:pPr>
      <w:r>
        <w:rPr>
          <w:bCs/>
          <w:sz w:val="32"/>
        </w:rPr>
        <w:t>«Левашинская средняя  общеобразовательная  школ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Утверждаю»</w:t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 МКОУ  ЛСОШ</w:t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Чупанов Ч.Ш.</w:t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2.09.2019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ициальном сайте МКОУ СОШ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Положение определяет цели, задачи, требования к официальному сайту муниципального казенного общеобразовательного учреждения «Левашинская средняя общеобразовательная школа» (далее —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Функционирование официального сайта регламентируется действующим законодательством, уставом  МКОУ ЛСОШ, настоящим Положение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сновные понятия, используемые в Положении: 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  <w:lang w:val="en-US" w:eastAsia="en-US"/>
        </w:rPr>
        <w:t>Сайт</w:t>
      </w:r>
      <w:r>
        <w:rPr>
          <w:sz w:val="28"/>
          <w:szCs w:val="28"/>
          <w:lang w:val="en-US" w:eastAsia="en-US"/>
        </w:rPr>
        <w:t xml:space="preserve"> — информационный web-ресурс, 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Web-ресурс</w:t>
      </w:r>
      <w:r>
        <w:rPr>
          <w:sz w:val="28"/>
          <w:szCs w:val="28"/>
          <w:lang w:val="en-US" w:eastAsia="en-US"/>
        </w:rPr>
        <w:t xml:space="preserve"> - 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зработчик сайта</w:t>
      </w:r>
      <w:r>
        <w:rPr>
          <w:sz w:val="28"/>
          <w:szCs w:val="28"/>
          <w:lang w:val="en-US" w:eastAsia="en-US"/>
        </w:rPr>
        <w:t xml:space="preserve"> —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4. Информационные ресурсы сайта формируются как отражение различных аспектов деятельности МКОУ ЛСОШ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6. Права на все информационные материалы, размещенные на сайте, принадлежат МКОУ ЛСОШ, кроме случаев, оговоренных в Соглашениях с авторами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7. Концепция и структура сайта обсуждается всеми участниками образовательного процесса на заседаниях органов самоуправления МКОУ ЛСО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КОУ ЛСОШ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sz w:val="28"/>
          <w:szCs w:val="28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  <w:lang w:val="en-US" w:eastAsia="en-US"/>
        </w:rPr>
        <w:t xml:space="preserve">3.1. На сайте </w:t>
      </w:r>
      <w:r>
        <w:rPr>
          <w:b/>
          <w:sz w:val="28"/>
          <w:szCs w:val="28"/>
          <w:lang w:val="en-US" w:eastAsia="en-US"/>
        </w:rPr>
        <w:t>в обязательном порядке</w:t>
      </w:r>
      <w:r>
        <w:rPr>
          <w:sz w:val="28"/>
          <w:szCs w:val="28"/>
          <w:lang w:val="en-US"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>3.1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ное наименование учреждения, тип и вид учреждения, его реквизи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рганизационно-правовая форма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Юридический адрес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Фамилия, имя, отчество руководителя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Контактная информация для связи с общеобразовательным учреждением (телефоны, факс, адрес электронной почты, адрес сайта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рафик приема граждан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стория общеобразовательного учреждения, традиции, достиж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б органах самоуправления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жим работы (расписание занятий на учебный год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реализуемых программах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 направлениях деятельности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б администрации и педагогическом коллектив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классов и обучающихся (по ступеням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групп и обучающихся в группах дополнительного образова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достижениях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бъектах инфраструктуры: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тадион: количество, площадь, </w:t>
      </w:r>
    </w:p>
    <w:p>
      <w:pPr>
        <w:pStyle w:val="Normal"/>
        <w:autoSpaceDE w:val="false"/>
        <w:ind w:left="1416" w:hanging="8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наличии самостоятельной бухгалтерии. 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 xml:space="preserve">3.1.2. </w:t>
      </w:r>
      <w:r>
        <w:rPr>
          <w:b/>
          <w:sz w:val="28"/>
          <w:szCs w:val="28"/>
          <w:lang w:val="en-US" w:eastAsia="en-US"/>
        </w:rPr>
        <w:t>Документы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Лицензия с приложением (изображение)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идетельство о государственной аккредитации (изображение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ста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ение об органах самоуправления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перевода и отчисления обучающихс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ксты иных значимых для общественности локальных нормативно-правовых акто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грамма развития 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Отчетные аналитические материалы о деятельности общеобразовательного учреждения (в т.ч. публичный отчет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ой план рабо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й план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е программ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3. </w:t>
      </w:r>
      <w:r>
        <w:rPr>
          <w:b/>
          <w:sz w:val="28"/>
          <w:szCs w:val="28"/>
          <w:lang w:val="en-US" w:eastAsia="en-US"/>
        </w:rPr>
        <w:t xml:space="preserve">Информация для поступающих в общеобразовательное учреждени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список необходимых документов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Дни открытых дверей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 4. </w:t>
      </w:r>
      <w:r>
        <w:rPr>
          <w:b/>
          <w:sz w:val="28"/>
          <w:szCs w:val="28"/>
          <w:lang w:val="en-US" w:eastAsia="en-US"/>
        </w:rPr>
        <w:t>Государственная (итоговая) аттест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left="56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Результаты государственной (итоговой) аттестации обучающихс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6. Фотоальбо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9. Фору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1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Организация разработкии функционирования сай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Администратор сайта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2. Редактор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3. Корреспондент сай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left="1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3.4. Web-мастер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и обязанност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Ответственность за текущее сопровождение сайта возлагается </w:t>
        <w:br/>
        <w:t xml:space="preserve">на  Администратора сайта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6.2. Ответственность за достоверность информации возлагается</w:t>
        <w:br/>
        <w:t xml:space="preserve">на руководителя учреждения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  <w:bookmarkStart w:id="1" w:name="а1"/>
      <w:bookmarkStart w:id="2" w:name="а1"/>
      <w:bookmarkEnd w:id="2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Wingdings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1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25:00Z</dcterms:created>
  <dc:creator>Директор</dc:creator>
  <dc:description/>
  <dc:language>en-US</dc:language>
  <cp:lastModifiedBy>1</cp:lastModifiedBy>
  <cp:lastPrinted>2019-10-20T22:24:00Z</cp:lastPrinted>
  <dcterms:modified xsi:type="dcterms:W3CDTF">2019-10-20T19:25:00Z</dcterms:modified>
  <cp:revision>2</cp:revision>
  <dc:subject/>
  <dc:title/>
</cp:coreProperties>
</file>