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Левашинская средняя  общеобразовательная  школ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Директор МКОУ  ЛСО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</w:t>
        <w:tab/>
        <w:t>Чупанов Ч.Ш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02.09.2019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ченическом самоуправлении 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Настоящее Положение разработано в соответствии с Законом РФ “Об образовании”, Уставом МКОУ ЛСОШ.</w:t>
      </w:r>
    </w:p>
    <w:p>
      <w:pPr>
        <w:pStyle w:val="Normal"/>
        <w:autoSpaceDE w:val="false"/>
        <w:jc w:val="both"/>
        <w:rPr/>
      </w:pPr>
      <w:r>
        <w:rPr/>
        <w:t xml:space="preserve">1.1. Ученическое самоуправление – это самостоятельная деятельность учащихся  по решению школьных вопросов исходя из своих интересов, а также исторических и культурных традиций. </w:t>
      </w:r>
    </w:p>
    <w:p>
      <w:pPr>
        <w:pStyle w:val="Normal"/>
        <w:autoSpaceDE w:val="false"/>
        <w:jc w:val="both"/>
        <w:rPr/>
      </w:pPr>
      <w:r>
        <w:rPr/>
        <w:t>Самоуправление способствует приобретению знаний, умений и опыта организационной и управленческой деятельности; осуществляется учащимися через систему органов ученического самоуправления 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2. Учащиеся  имеют равное право на осуществление ученического самоуправления как непосредственно, так и через своих представите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3. Права и свободы человека определяют смысл и деятельность ученического самоуправления. </w:t>
      </w:r>
    </w:p>
    <w:p>
      <w:pPr>
        <w:pStyle w:val="Normal"/>
        <w:autoSpaceDE w:val="false"/>
        <w:jc w:val="both"/>
        <w:rPr/>
      </w:pPr>
      <w:r>
        <w:rPr/>
        <w:t>Органы ученического самоуправления обязаны обеспечить каждому право на получение информации об их деятельности, возможность ознакомления с документами и материалами, непосредственно затрагивающими его права и свобо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. Администрация МКОУ ЛСОШ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5. Ученическое самоуправление решает следующие вопрос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ганизация и проведение культурно-массовых, спортивных,  коллективных творческих дел и других мероприят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действие соблюдению учащимися режима и правил поведения в школ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трудничество с общественными организациями, школами, клубами и другими учреждениями, чья деятельность может благотворно повлиять на жизнь уча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одействие содержанию и сохранению в надлежащем порядке помещения, имущества и территории МКОУ ЛСОШ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ченическое самоуправление вправе принимать к своему рассмотрению иные вопросы, не исключенные из их ведения и не отнесенные к исключительному ведению администрации школ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Органы ученического самоу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2.1</w:t>
      </w:r>
      <w:r>
        <w:rPr>
          <w:b/>
          <w:bCs/>
        </w:rPr>
        <w:t xml:space="preserve">. </w:t>
      </w:r>
      <w:r>
        <w:rPr/>
        <w:t xml:space="preserve">К органам ученического самоуправления относится </w:t>
      </w:r>
      <w:r>
        <w:rPr>
          <w:b/>
        </w:rPr>
        <w:t>Совет учащихся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Совет учащихся  является выборным органом самоуправления МКОУ ЛСОШ. Состав Совета учащихся формируется на основе представительства от каждого класса. Норма представительства от класса: не менее двух человек от каждого класса (с 5 по 11 класс). Член Совета  учащихся выражает волю учащихся своего класса и  может быть отозван одноклассниками до окончания срока полномочий.</w:t>
      </w:r>
    </w:p>
    <w:p>
      <w:pPr>
        <w:pStyle w:val="Normal"/>
        <w:autoSpaceDE w:val="false"/>
        <w:jc w:val="both"/>
        <w:rPr/>
      </w:pPr>
      <w:r>
        <w:rPr/>
        <w:t>Утверждение членов  Совета учащихся проходит на общешкольной ученической конфер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2</w:t>
      </w:r>
      <w:r>
        <w:rPr>
          <w:b/>
        </w:rPr>
        <w:t>.</w:t>
      </w:r>
      <w:r>
        <w:rPr/>
        <w:t xml:space="preserve"> Руководителем Совета учащихся  является председатель, который организует подготовку заседания Совета, ведёт его, подписывает решения, представляет Совет учащихся в его взаимоотношениях с другими органами, делает заявления от  его имени. Председатель Совета учащихся является высшим лицом ученического самоуправления в школ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>
          <w:bCs/>
        </w:rPr>
      </w:pPr>
      <w:r>
        <w:rPr>
          <w:bCs/>
        </w:rPr>
        <w:t>2.3. Выборы председателя Совета учащихся.</w:t>
      </w:r>
    </w:p>
    <w:p>
      <w:pPr>
        <w:pStyle w:val="Style14"/>
        <w:spacing w:before="0" w:after="0"/>
        <w:jc w:val="both"/>
        <w:rPr/>
      </w:pPr>
      <w:r>
        <w:rPr/>
        <w:t>Председатель Совета учащихся избирается из числа школьников 8-10 классов на основе всеобщего равного и прямого избирательного права при тайном голосовании, сроком на два учебных года. Избранным считается тот из кандидатов, который набрал наибольшее количество голосов. Результаты голосования объявляются председателем избирательной комисси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bCs/>
        </w:rPr>
        <w:t xml:space="preserve">2.4. Председатель Совета учащихся </w:t>
      </w:r>
      <w:r>
        <w:rPr/>
        <w:t>ежегодно отчитывается  на конференции о своей деятельности по итогам учебного год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5. На заседании Совета учащихся избирается заместитель председателя, который в период отсутствия председателя выполняет его фун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6.</w:t>
      </w:r>
      <w:r>
        <w:rPr>
          <w:bCs/>
        </w:rPr>
        <w:t xml:space="preserve"> Задачи Совета учащих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ставление интересов обучаю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ддержка и развитие инициативы обучающихся в жизни коллектив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ализация  и защита прав обучаю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ганизация взаимодействия с органами самоуправления  по вопросам организации массовых воспитательных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7. В ведении Совета учащихся  находится решение следующих вопросов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нятие общеобязательных правил по вопросам ученического самоупра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ждение плана работы ученического самоуправления и контроль его реализа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нятие решения о времени и повестке ученической конферен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пределение заданий классам при проведении общешкольных ключевых и коллективных творческих дел с учетом мнения их представи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8. Совет учащихся имеет прав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одить ученические собр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оводить опросы, анкетирования с целью выявления мнений, с учетом которых планируется и организуется работа совета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носить свои предложения по вопросам внутришкольной жизни на обсуждение администрации школы, педагогического совета, советов класс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нимать участие в совместной работе с общественными организациями и культурно-</w:t>
        <w:softHyphen/>
        <w:t>просветительскими учреждениями, а также заниматься другой деятельностью, которая не противоречит данному Положению и Уставу МКОУ ЛСОШ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9. В Совет учащихся  кооптируется заместитель директора по воспитательной работе и вожатый для оказания педагогической помощи в его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2.10.  На основе представительств от классов организуется совет активистов, в состав которого входят 5 комитетов: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учебно-познавательный,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дисциплины и порядка,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пресс-центр,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здоровья,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досуга и развлечений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 каждый комитет входит 2 – 3 человека из числа Совета учащихс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2.11. Не реже   двух раз в течение одного учебного года проводится </w:t>
      </w:r>
      <w:r>
        <w:rPr>
          <w:b/>
        </w:rPr>
        <w:t>ученическая конференция</w:t>
      </w:r>
      <w:r>
        <w:rPr/>
        <w:t xml:space="preserve">, которая является высшим органом ученического самоуправления. </w:t>
      </w:r>
    </w:p>
    <w:p>
      <w:pPr>
        <w:pStyle w:val="Normal"/>
        <w:autoSpaceDE w:val="false"/>
        <w:jc w:val="both"/>
        <w:rPr/>
      </w:pPr>
      <w:r>
        <w:rPr/>
        <w:t xml:space="preserve">Ученическая конференция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ссматривает основные направления деятельности Совета учащихс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рабатывает предложения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слушивает отчёт и информацию, оценивает результаты деятельности Совета учащихс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частвует в планировании и организации внеурочной деятельности учащихс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шения конференции являются правомочными, если на ней присутствовало не менее 2/3 учеников второй и третьей ступени обу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12. Ученическое самоуправление в классе осуществляется посредством </w:t>
      </w:r>
      <w:r>
        <w:rPr>
          <w:b/>
        </w:rPr>
        <w:t>классного собрания.</w:t>
      </w:r>
    </w:p>
    <w:p>
      <w:pPr>
        <w:pStyle w:val="Normal"/>
        <w:autoSpaceDE w:val="false"/>
        <w:jc w:val="both"/>
        <w:rPr/>
      </w:pPr>
      <w:r>
        <w:rPr/>
        <w:t xml:space="preserve">Классное собрание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суждает любые вопросы жизни класса, принимает по ним необходимые реш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избирает </w:t>
      </w:r>
      <w:r>
        <w:rPr>
          <w:b/>
        </w:rPr>
        <w:t>совет класса</w:t>
      </w:r>
      <w:r>
        <w:rPr/>
        <w:t>, заслушивает отчёты о его работе.</w:t>
      </w:r>
    </w:p>
    <w:p>
      <w:pPr>
        <w:pStyle w:val="Normal"/>
        <w:autoSpaceDE w:val="false"/>
        <w:jc w:val="both"/>
        <w:rPr/>
      </w:pPr>
      <w:r>
        <w:rPr/>
        <w:t>Совет класса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ует выполнение решений классных собраний и Совета учащихс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ует дежурство и самообслуживание  в класс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ивает дисциплину и порядок в класс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ует взаимопомощь в учёбе учащимс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готовит и проводит классные собрания, культпоходы в театр, музей, кино, экскурсии, другие классные меропри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Делопроизводство органов ученического самоуправ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1. Заседания Совета учащихся,  конференций, классных собраний    протоколируются.</w:t>
      </w:r>
    </w:p>
    <w:p>
      <w:pPr>
        <w:pStyle w:val="Normal"/>
        <w:autoSpaceDE w:val="false"/>
        <w:jc w:val="both"/>
        <w:rPr/>
      </w:pPr>
      <w:r>
        <w:rPr/>
        <w:t>3.2. План работы Совета учащихся  разрабатывается на весь учебный год исходя из плана воспитательной работы и предложений членов сове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pStyle w:val="Heading3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1:00Z</dcterms:created>
  <dc:creator>Директор</dc:creator>
  <dc:description/>
  <cp:keywords/>
  <dc:language>en-US</dc:language>
  <cp:lastModifiedBy>1</cp:lastModifiedBy>
  <cp:lastPrinted>2010-01-07T15:47:00Z</cp:lastPrinted>
  <dcterms:modified xsi:type="dcterms:W3CDTF">2019-10-18T17:09:00Z</dcterms:modified>
  <cp:revision>4</cp:revision>
  <dc:subject/>
  <dc:title/>
</cp:coreProperties>
</file>