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Левашинская средняя  общеобразовательная 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аю»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КОУ ЛСОШ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 Чупанов Ч.Ш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.09.2019г.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школьной форм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  Общие положения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Данное Положение о введении школьной формы разработано в соответствии с законом РФ «Об образовании» ст. 32 , Конвенцией о правах ребенка ст. 13-15,  Уставом школы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Школьная форма помогает почувствовать себя учеником и членом определённого коллектива, даёт возможность ощутить свою причастность именно к этой школе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  Функции школьной формы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беспечение нормального функционирования всех структурных компонентов учебно–воспитательного процесса на весь учебный период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Удобство и комфортность использования в различные времена года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Соответствие гигиеническим требованиям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Основные требования к форме и внешнему виду учащихся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1. Стиль одежды - деловой, классический, современный строгий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Школьная форма подразделяется на парадную, повседневную и спортивную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 Для учащихся 1-4-х классов (парадная форма):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ьчики - белая мужская (мальчиковая) сорочка,  брюки темного цвета, туфли, галстук или бабочка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вочки - белая блуза, юбка  или сарафан темного цвета, туфли, белые банты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щихся 1-4-х классов (повседневная форма):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льчики –  классический однотонный костюм,  мужская сорочка (рубашка) или трикотажная водолазка светлого однотонного цвета, жилет, туфли, аккуратная стрижка.   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вочки – костюм брючный или юбочный, жилет, однотонная блузка или водолазка, туфли; аккуратная прическа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 Для учащихся 5-11-х классов (парадная форма)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Юноши – белая мужская сорочка, водолазка однотонная светлая, пиджак, брюки классического покроя  туфли. Галстуки и бабочки по желанию. Аккуратная стрижка.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вушки – однотонная светлая блуза (водолазка) ниже талии, глухо застегнутая или с небольшим декольте, юбка, брюки классического покроя или сарафан темного цвета, туфли не на высоком каблуке; аккуратная прическа (уложенные в косу, хвост или пучок) или стрижка.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щихся 5-11-х классов (повседневная форма)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Юноши – однотонная светлая сорочка или водолазка, брюки классического покроя темного цвета, пиджак в цвет брюкам, туфли; аккуратная стрижка. Допускается ношение классических джинсов темного цвета (без потертостей), трикотажного кардигана темного цвета.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вушки - одежда должна быть классического стиля или современного строгого покроя: костюм,  жилет, юбка, брюки, сарафан, блузка, водолазка, платье однотонное неярких цветов, жакет туфли не на высоком каблуке.  Аккуратная прическа. Допускается ношение классических джинсов (без потертостей) или брюк темного цвета .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3.   Спортивная форма.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нятий  в спортивном зале: спортивный костюм (если температурный режим нарушен), футболка, спортивное трико (шорты),  спортивная обувь с нескользкой подошвой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нятий на улице: спортивный костюм (шорты), спортивная обувь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4. Для занятий на уроках технологии и занятий общественно-полезным трудом – фартуки, перчатки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Школьная форма может быть из различных тканей. Цветовая гамма школьной формы для учащихся 5-11 классов: однотонные, спокойные тона, без надписей и рисунков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Аксессуары: допускается ношение золотых и серебряных серег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Без школьной формы школьники на занятия не допускаются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Сменная обувь должна быть чистой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Внешний вид должен соответствовать общепринятым в обществе нормам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Педагогический состав работников школы должен показывать пример свои воспитанникам, выдерживать деловой стиль в своей повседневной одежде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Учащийся и родители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 школьную форму в соответствии с предложенными вариантами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Учащиеся обязаны: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сить повседневную школьную форму ежедневно.   Спортивная форма в дни уроков физической культуры приносится с собой.   В дни проведения торжественных линеек, праздников школьники надевают парадную форму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ежда должна быть обязательно чистой, свежей, выглаженной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жно относиться к форме других учащихся школы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 Учащимся запрещено: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ходить на учебные занятия без школьной формы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ходить на учебные занятия кроме физической культуры в спортивной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е.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щать занятия без второй обуви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сить майки, топики, шорты, блузы с глубоким вырезом, брюки или джинсы, юбки на бедрах, юбки длинной менее 40 см, прозрачную и яркую одежду, кеды или другую спортивную обувь, шлепанцы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Ответственность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В случае, если учащийся пришел в школу без школьной формы, по требованию дежурного администратора (учителя, классного руководителя) он должен написать объяснительную.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Учащийся может вернуться домой и надеть школьную форму.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В случае, если учащийся проживает в отдаленном районе города - он на занятия допускается, но при этом предоставляет дежурному администратору (учителю, классному руководителю) дневник, в котором уполномоченное лицо делает запись для родителей с предупреждением о том, чтобы родители приняли соответствующие меры, т.е. обеспечили приход в школу своего ребенка в школьной форм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Права родителей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дители имеют право: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   Обсуждать на родительских комитетах класса и школы вопросы, имеющие  отношение к школьной форме, выносить на рассмотрение Управляющего совета предложения в отношении школьной формы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риглашать на классный родительский комитет, Управляющий совет, Совет по профилактике правонарушений  родителей, дети которых уклоняются от ношения школьной  формы, и применять к таким родителям меры в рамках своей компетен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I.   Обязанности родителей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дители обязаны: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   Приобрести школьную форму, вторую обувь до начала учебного года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   Ежедневно контролировать внешний вид учащегося перед выходом его в школу в соответствии с требованиями Полож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   Следить за состоянием школьной  формы своего ребенка, т.е. своевременно ее стирать по мере загрязн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Не допускать ситуаций, когда учащийся причину отсутствия формы объясняет тем,   что она постирана и не высохла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Ежедневно проверять дневник ребенка в части письменного сообщения об отсутствии школьной формы  и принятии мер для обеспечения ребенка школьной формой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Прийти на Совет по Профилактике по вопросу неисполнения данного Положе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 Ответственность родителей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енадлежащее исполнение или неисполнение родителями данного Положения родители несут административную ответственность, определенную Управляющим советом в рамках его компетен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I. Права классного руководителя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ный руководитель имеет право: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   Разъяснить пункты данного Положения учащимся и родителям под роспись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. Обязанности классного руководителя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ный руководитель обязан: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   Осуществлять ежедневный контроль на предмет ношения учащимися своего  класса школьной формы и второй обуви перед началом учебных занятий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   Своевременно (в день наличия факта) ставить родителей в известность о факте отсутствия школьной формы у учащегося, приглашать на Совет профилактики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.    Действовать в рамках своей компетенции на основании должностной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.  Ответственность классного руководителя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еисполнение или ненадлежащее исполнение должностных обязанностей несет ответственность, предусмотренную трудовым законодательством РФ, локальными актами образовательного учреждения.</w:t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9:00Z</dcterms:created>
  <dc:creator>Admin</dc:creator>
  <dc:description/>
  <cp:keywords/>
  <dc:language>en-US</dc:language>
  <cp:lastModifiedBy>1</cp:lastModifiedBy>
  <dcterms:modified xsi:type="dcterms:W3CDTF">2019-10-18T16:59:00Z</dcterms:modified>
  <cp:revision>5</cp:revision>
  <dc:subject/>
  <dc:title/>
</cp:coreProperties>
</file>