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32"/>
        </w:rPr>
      </w:pPr>
      <w:r>
        <w:rPr>
          <w:sz w:val="32"/>
        </w:rPr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«Левашинская средняя  общеобразовательная  школа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Утверждаю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Директор МКОУ  ЛСОШ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____________Чупанов Ч.Ш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02.09.2019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формах получения образования и формах обучения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казенном общеобразовательном учреждении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8"/>
          <w:szCs w:val="28"/>
        </w:rPr>
        <w:t>«Левашин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  <w:t>1</w:t>
      </w:r>
      <w:r>
        <w:rPr/>
        <w:t>.</w:t>
      </w:r>
      <w:r>
        <w:rPr>
          <w:b/>
        </w:rPr>
        <w:t>Общие полож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.1. Настоящее Положение разработано в соответствии с Федеральным законом от 29.12.201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№</w:t>
      </w:r>
      <w:r>
        <w:rPr>
          <w:color w:val="000000"/>
        </w:rPr>
        <w:t>273-ФЗ «Об образовании в Российской Федерации</w:t>
      </w:r>
      <w:r>
        <w:rPr/>
        <w:t>» (Статья 5, Статья 17, Статья 34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Статья 35, Статья 79, Статья 99), с Порядком приема в общеобразов</w:t>
      </w:r>
      <w:r>
        <w:rPr>
          <w:color w:val="000000"/>
        </w:rPr>
        <w:t>ательные учреждения,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утвержденным приказом Минобрнауки России от 15 февраля 2012 г. №107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.2. Настоящее Положение регулирует Формы получения образования и формы обуче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Содержание образования и организация обучения в различных формах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.1. Образование может быть получено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) в организации, осуществляющую образовательную деятельность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2) вне организации, осуществляющую образовательную деятельность (в форме семейного образования и самообразования)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.1.1. Обучение в организации, осуществляющую образовательную деятельность,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, очно-заочной или заочной форме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>Организация заочной формы получения общего образов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1. Заочная форма обучения организуется в соответствии с потребностями и возможностями обучающихся по заявлению совершеннолетнего гражданина и согласованию с родителями (законными представителями) несовершеннолетних обучающихся при наличии необходимых условий в общеобразовательном учрежден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2. Обучение по заочной форме осуществляется при обязательном выполнении федеральных государственных образовательных стандартов по всем предметам учебного плана конкретного класса конкретного вида общеобразовательного учрежд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3. Количество обучающихся по заочной форме в группе должно быть не менее 9 человек. Группа обучающихся по заочной форме может быть укомплектована из обучающихся различных классов одной параллел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4. При освоении общеобразовательных программ в заочной форме общеобразовательное учреждение предоставляет обучающемус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- адресные данные образовательного учреждения (телефоны, сайт интернета, адрес электронной почты)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учебный план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план учебной работы на триместр или учебный год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учебник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перечень практических и лабораторных работ с рекомендациями по их подготовке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контрольные работы с образцами их оформления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перечень методических комплектов для выполнения задан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- справку-вызов для получения дополнительного отпуска по месту работы обучающегося, выполняющим учебный план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Форма справки-вызова разрабатывается и утверждается общеобразовательным учреждением самостоятельно. В первой части справки указывается продолжительность дополнительного отпуска и цель вызова. Во второй части содержится подтверждение, в котором отмечаются фактические сроки нахождения обучающегося на экзаменационной сессии. Справки-вызовы выдаются на бланке общеобразовательного учреждения за подписью руководителя и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регистрируются в специальном журнале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5. Образовательный процесс для заочных групп может быть организован: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- в течение всего учебного года;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- в виде экзаменационных сесс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6. Порядок, формы и сроки проведения промежуточной аттестации обучающихся по заочной форме определяются общеобразовательным учреждением самостоятельно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7. Годовые оценки обучающемуся заочной группы выставляются с учётом результатов экзаменов и выполненных работ по предмету. Результаты аттестации фиксируются в журнале учебных занятий заочной группы, дневнике обучающегося в соответствии с графиком проведения промежуточной аттестац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8. К сдаче экзаменов допускаются обучающиеся, успешно выполнившие предусмотренные практические, лабораторные, зачётные и контрольные работ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9. Между экзаменационными сессиями могут быть организованы консультации преподавателей. График проведения консультаций утверждается руководителем общеобразовательного учреждения и вывешивается на информационном стенде и сайте общеобразовательного учреждения. Количество консультаций определяется возможностями общеобразовательного учреждения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0. Для организации заочной формы обучения необходимо ведение следующей документации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журналы учебных, консультативных и факультативных занятий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учебные планы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годовой календарный учебный график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расписание занятий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расписание и протоколы экзаменов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.1.2.Обучение вне организа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1. В соответствии с </w:t>
      </w:r>
      <w:r>
        <w:rPr>
          <w:color w:val="0000FF"/>
        </w:rPr>
        <w:t xml:space="preserve">частью 4 статьи 17 </w:t>
      </w:r>
      <w:r>
        <w:rPr>
          <w:color w:val="000000"/>
        </w:rPr>
        <w:t xml:space="preserve">и </w:t>
      </w:r>
      <w:r>
        <w:rPr>
          <w:color w:val="0000FF"/>
        </w:rPr>
        <w:t xml:space="preserve">пунктом 2 части 3 статьи 44 </w:t>
      </w:r>
      <w:r>
        <w:rPr>
          <w:color w:val="000000"/>
        </w:rPr>
        <w:t xml:space="preserve">Федерального закона обучающийся, получающий образование в семейной форме, по решению его родителей (законных представителей) с учетом его мнения на любом этапе обучения вправе продолжить его в любой иной форме, предусмотренной Федеральным </w:t>
      </w:r>
      <w:r>
        <w:rPr>
          <w:color w:val="0000FF"/>
        </w:rPr>
        <w:t>законом</w:t>
      </w:r>
      <w:r>
        <w:rPr>
          <w:color w:val="000000"/>
        </w:rPr>
        <w:t>, либо использовать право на сочетание форм получения образования и обучения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. Зачисление в образовательную организацию лица, находящегося на семейной форме образования для продолжения обучения в образовательной организации осуществляется в соответствии с Порядком приема в общеобразовательные учреждения, утвержденным приказом Минобрнауки России от 15 февраля 2012 г. №107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3. При выборе родителями (законными представителями) детей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, на территории которого они проживают (</w:t>
      </w:r>
      <w:r>
        <w:rPr>
          <w:color w:val="0000FF"/>
        </w:rPr>
        <w:t xml:space="preserve">часть 5 статьи 63 </w:t>
      </w:r>
      <w:r>
        <w:rPr>
          <w:color w:val="000000"/>
        </w:rPr>
        <w:t>Федерального закона)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. Согласно </w:t>
      </w:r>
      <w:r>
        <w:rPr>
          <w:color w:val="0000FF"/>
        </w:rPr>
        <w:t xml:space="preserve">статье 33 </w:t>
      </w:r>
      <w:r>
        <w:rPr>
          <w:color w:val="000000"/>
        </w:rPr>
        <w:t>Федерального закона, экстернами являются лица, зачисленны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, экстерны являются обучающимися (</w:t>
      </w:r>
      <w:r>
        <w:rPr>
          <w:color w:val="0000FF"/>
        </w:rPr>
        <w:t xml:space="preserve">часть 1 статьи 33 </w:t>
      </w:r>
      <w:r>
        <w:rPr>
          <w:color w:val="000000"/>
        </w:rPr>
        <w:t xml:space="preserve">Федерального закона) и обладают всеми академическими правами, предоставленными обучающимся в соответствии со </w:t>
      </w:r>
      <w:r>
        <w:rPr>
          <w:color w:val="0000FF"/>
        </w:rPr>
        <w:t xml:space="preserve">статьей 34 </w:t>
      </w:r>
      <w:r>
        <w:rPr>
          <w:color w:val="000000"/>
        </w:rPr>
        <w:t>Федерального закона. В частности, экстерны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, могут рассчитывать на получение при необходимости социально-педагогической и психологической помощи, бесплатной психолого-медико-педагогической коррекции (</w:t>
      </w:r>
      <w:r>
        <w:rPr>
          <w:color w:val="0000FF"/>
        </w:rPr>
        <w:t xml:space="preserve">статья 42 </w:t>
      </w:r>
      <w:r>
        <w:rPr>
          <w:color w:val="000000"/>
        </w:rPr>
        <w:t>Федерального закона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5. Основаниями возникновения образовательных отношений между экстерном и образовательной организацией являются заявление родителей (законных представителей) о прохождении промежуточной и (или) государственной итоговой аттестации в организации, осуществляющей образовательную деятельность, и распорядительный акт указанной организации о приеме лица для прохождения промежуточной аттестации и (или) государственной итоговой аттестации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FF"/>
        </w:rPr>
        <w:t xml:space="preserve">часть 1 статьи 53 </w:t>
      </w:r>
      <w:r>
        <w:rPr>
          <w:color w:val="000000"/>
        </w:rPr>
        <w:t>Федерального закона). При зачислении обучающегося в образовательную организацию при получении общего образования в форме семейного образования, организация, осуществляющая образовательную деятельность, несёт ответственность только за организацию и проведение промежуточной и итоговой аттестации, а также за обеспечение соответствующих академических прав обучающего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6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 образовательной организации очно. (</w:t>
      </w:r>
      <w:r>
        <w:rPr>
          <w:color w:val="0000FF"/>
        </w:rPr>
        <w:t xml:space="preserve">часть 10 статьи 58 </w:t>
      </w:r>
      <w:r>
        <w:rPr>
          <w:color w:val="000000"/>
        </w:rPr>
        <w:t>Федерального закона). Академической задолженностью признаются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7. Родители (законные представители) несовершеннолетнего обучающегося и образовательные организации, обеспечивающие получение обучающимся обуче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 (</w:t>
      </w:r>
      <w:r>
        <w:rPr>
          <w:color w:val="0000FF"/>
        </w:rPr>
        <w:t xml:space="preserve">часть 4 статьи 58 </w:t>
      </w:r>
      <w:r>
        <w:rPr>
          <w:color w:val="000000"/>
        </w:rPr>
        <w:t>Федерального закона)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2.2. </w:t>
      </w:r>
      <w:r>
        <w:rPr>
          <w:i/>
          <w:iCs/>
          <w:color w:val="000000"/>
        </w:rPr>
        <w:t>Сочетание различных форм получения образования и форм обучения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.2.1. Формы получения образования и формы обучения по основной образовательной программе по каждому уровню образования и направлению подготовки определяются соответствующими федеральными государственными образовательными стандартами. Формы обучения по дополнительным образовательным программам и основным программам профессионального обучения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2.2.2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</w:t>
      </w:r>
      <w:r>
        <w:rPr>
          <w:rFonts w:cs="DejaVuSerifCondensed" w:ascii="DejaVuSerifCondensed" w:hAnsi="DejaVuSerifCondensed"/>
          <w:color w:val="000000"/>
          <w:sz w:val="22"/>
          <w:szCs w:val="22"/>
        </w:rPr>
        <w:t>)</w:t>
      </w:r>
      <w:r>
        <w:rPr>
          <w:color w:val="000000"/>
        </w:rPr>
        <w:t xml:space="preserve"> несовершеннолетнего обучающегося. При выборе родителями (законными представителями)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несовершеннолетнего обучающегося формы получения общего образования и формы обучения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учитывается мнение ребенка (</w:t>
      </w:r>
      <w:r>
        <w:rPr>
          <w:color w:val="0000FF"/>
        </w:rPr>
        <w:t xml:space="preserve">часть 4 статьи 63 </w:t>
      </w:r>
      <w:r>
        <w:rPr>
          <w:color w:val="000000"/>
        </w:rPr>
        <w:t>Федерального закона)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.4.Организация получения образования обучающимися с ограниченными возможностями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доровья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.4.1. Содержание образования и условия организации обучения и воспитания обучающихся с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реабилитации инвалида </w:t>
      </w:r>
      <w:r>
        <w:rPr>
          <w:color w:val="0000FF"/>
        </w:rPr>
        <w:t>[Федеральный Закон №273-ФЗ «Об образовании в Российской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FF"/>
        </w:rPr>
        <w:t>Федерации»] [Глава XI] [Статья 79]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.4.2. 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2.4.3. 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 отдельных организациях, осуществляющих образовательную деятельность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2.5. </w:t>
      </w:r>
      <w:r>
        <w:rPr>
          <w:i/>
          <w:iCs/>
          <w:color w:val="000000"/>
        </w:rPr>
        <w:t>Организация индивидуального обучения по медицинским показателя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1. На основании медицинских рекомендаций организуется индивидуальное обучение на дому (Письмо Министерства народного образования РСФСР и Министерства здравоохранения РСФСР 8-28 июня 1980 г. №281-м-17-13-186 «Перечень заболеваний, по поводу которых дети нуждаются в индивидуальных занятиях на дому и освобождаются от посещения массовой школы»)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. Учебный план для каждого обучающегося на дому составляется из расчета не менее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 I – IV классах – 8 часов в неделю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в V –IХ классах –10 часов в неделю,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 Х – ХI(ХII) – 12 часов в неделю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3. Право распределения часов по учебным дисциплинам предоставляется общеобразовательному учреждению с учётом индивидуальных психофизических особенностей, интересов детей, медицинских рекомендац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4. Расписание занятий согласовывается с родителями (законными представителями) обучающегося и утверждается руководителем общеобразовательного учреждения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5. Фамилии детей, обучающихся на дому, данные об успеваемости, переводе из класса в класс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о результатах промежуточной и государственной (итоговой) аттестации, выпуске из общеобразовательного учреждения вносятся в журнал соответствующего класс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6. На каждого обучающегося на дому заводятся журналы индивидуальных занятий, куда заносятся даты занятий, содержание пройденного материала, количество часов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7. Часы, распределенные по учебным дисциплинам, вносятся в тарификационный список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едагогических работников данного образовательного учреждения, в соответствии с которым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существляется оплата труда педагогических работников.</w:t>
      </w:r>
    </w:p>
    <w:p>
      <w:pPr>
        <w:pStyle w:val="Normal"/>
        <w:autoSpaceDE w:val="false"/>
        <w:spacing w:lineRule="auto" w:line="276"/>
        <w:rPr>
          <w:rFonts w:ascii="DejaVuSerifCondensed" w:hAnsi="DejaVuSerifCondensed" w:cs="DejaVuSerifCondensed"/>
          <w:color w:val="000000"/>
          <w:sz w:val="22"/>
          <w:szCs w:val="22"/>
        </w:rPr>
      </w:pPr>
      <w:r>
        <w:rPr>
          <w:rFonts w:cs="DejaVuSerifCondensed" w:ascii="DejaVuSerifCondensed" w:hAnsi="DejaVuSerifCondense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.6. Организация образовательного процесса на основе индивидуальных учебных план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2.6.1. Обучение по индивидуальным учебным планам (далее - ИУП) вводится с целью создания условий для увеличения возможностей выбора обучающимися моделей дальнейшего образования, обеспечения индивидуализации обучения и более полного удовлетворения познавательных потребностей и интересов обучающихс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6.2. Порядок организация обучения по индивидуальному учебному плану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Организация обучения по индивидуальному учебному плану осуществляется образовательном учреждением, в котором обучается данный ученик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Условия обучения по индивидуальному учебному плану регламентируются настоящим положением, Уставом, с которым знакомятся участники образовательного процесс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Основанием для обучения по индивидуальному учебному плану является: заявление родителей, решение Педагогического совета, распоряжение Управления образования администрации села Леваш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Количество учащихся, перешедших на обучение по индивидуальному учебному плану определяется имеющимися финансовыми средствам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Обучение по индивидуальному учебному плану может быть организовано, как правило, для учащихся: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а) с устойчивой дезадаптацией к школе и неспособностью к усвоению образовательных программ в условиях большого детского коллектива, а также положением в семье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б) с высокой степенью успешности в освоении программ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в) другие основа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Обучающемуся по индивидуальному учебному плану предоставляется возможность получать необходимые консультации по учебным предметам, литературу из учебного фонда образовательного учреждения, пользоваться предметными кабинетами для проведения лабораторных работ, практических работ, продолжать обучение в общеобразовательном учреждении в порядке, определенном школой и закрепленном в его Уставе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С учетом желания, способностей обучающемуся могут быть предоставлены свободные помещения классно-урочных занятий, изучение отдельных курсов и тем в форме самообразования и других формах, предусмотренных Законом РФ “Об образовании”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ОО с учетом запросов родителей и обучающихся определяет сроки и уровень реализации программ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Индивидуальную работу с обучающимися могут вести научные работники, психологи и специалисты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Индивидуальное расписание занятий, перечень программ обучения по предметам, количество часов, формы и сроки текущего и итогового контроля, преподаватели, ведущие обучение, – оформляются приказом директора образовательного учрежден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6.3. Аттестация и перевод обучающихся осуществляется в соответствии с действующим законодательством Российской Федерации в области образования в части проведения государственной итоговой аттестации выпускников 9, 11-х классов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2.6.4 При организации обучения по индивидуальному учебному плану школа должна иметь следующие документы: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а) заявление родителей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б) расписание занятий, консультаций, письменно согласованное с родителями и утвержденное директором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в) журнал учета проведенных занятий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г) решение педагогического совета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д) приказ по школе</w:t>
      </w:r>
      <w:r>
        <w:rPr>
          <w:rFonts w:cs="DejaVuSerifCondensed" w:ascii="DejaVuSerifCondensed" w:hAnsi="DejaVuSerifCondensed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3. Права, обязанности и ответственность в сфере образования родителей (законных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тавителей) несовершеннолетних обучающихся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Родители (законные представители) несовершеннолетних обучающихся имеют право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3.1.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элективные учебные предметы, курсы, дисциплины (модули) из перечня, предлагаемого организацией, осуществляющей образовательную деятельность</w:t>
      </w:r>
      <w:r>
        <w:rPr>
          <w:color w:val="0000FF"/>
        </w:rPr>
        <w:t>[Федеральный Закон №273-ФЗ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FF"/>
        </w:rPr>
        <w:t>«Об образовании в Российской Федерации»] [Глава IV] [Статья 44]</w:t>
      </w:r>
      <w:r>
        <w:rPr>
          <w:color w:val="000000"/>
        </w:rPr>
        <w:t>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3.2. дать ребенку дошкольное, начальное общее, основное общее, среднее общее образование 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семье. Обучающийся, получающий образование в семье, по решению его родителей (законных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3.3. Родители (законные представители) совместно с общеобразовательным учреждением несут ответственность за выполнение общеобразовательных программ в соответствии с федеральными государственными образовательными стандартами, прилагают усилия к освоению обучающимися общеобразовательных программ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276"/>
        <w:jc w:val="both"/>
        <w:rPr>
          <w:color w:val="000000"/>
          <w:kern w:val="2"/>
        </w:rPr>
      </w:pPr>
      <w:r>
        <w:rPr>
          <w:color w:val="000000"/>
          <w:kern w:val="2"/>
        </w:rPr>
        <w:t>При принятии настоящего локального нормативного акта, в соответствии с ч. 3 ст. 30 ФЗ «Об образовании в РФ», учтено мнение совета родителей (законных представителей) несовершеннолетних обучающихс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2240" w:h="15840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ejaVuSerifCondense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40" w:after="40"/>
      <w:ind w:firstLine="567"/>
      <w:jc w:val="both"/>
    </w:pPr>
    <w:rPr>
      <w:rFonts w:ascii="Calibri" w:hAnsi="Calibri" w:eastAsia="Calibri" w:cs="Calibri"/>
      <w:color w:val="auto"/>
      <w:sz w:val="19"/>
      <w:szCs w:val="19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4:20:00Z</dcterms:created>
  <dc:creator>Ирина Николаевна</dc:creator>
  <dc:description/>
  <cp:keywords/>
  <dc:language>en-US</dc:language>
  <cp:lastModifiedBy>komp</cp:lastModifiedBy>
  <cp:lastPrinted>2018-03-10T17:19:00Z</cp:lastPrinted>
  <dcterms:modified xsi:type="dcterms:W3CDTF">2019-10-19T15:46:00Z</dcterms:modified>
  <cp:revision>5</cp:revision>
  <dc:subject/>
  <dc:title>ПОЛОЖЕНИЕ О ФОРМАХ ПОЛУЧЕНИЯ ОБРАЗОВАНИЯ</dc:title>
</cp:coreProperties>
</file>