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Левашинская средняя 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ЛСОШ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Чупанов Ч.Ш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.09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орядке выдачи аттестатов об образовании выпускника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соответствии с Законом Российской Федерации «Об образовании», освоение образовательных программ основного общего и среднего общего образования завершается итоговой аттестацией выпускников и выдачей аттестатов об образова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выдачи аттестат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», а также золотыми и серебряными медалями «За особые успехи в учении» расписываются в их получении и проставляют дат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2:00Z</dcterms:created>
  <dc:creator>Admin</dc:creator>
  <dc:description/>
  <cp:keywords/>
  <dc:language>en-US</dc:language>
  <cp:lastModifiedBy>1</cp:lastModifiedBy>
  <dcterms:modified xsi:type="dcterms:W3CDTF">2019-10-18T16:56:00Z</dcterms:modified>
  <cp:revision>4</cp:revision>
  <dc:subject/>
  <dc:title/>
</cp:coreProperties>
</file>