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казенное общеобразовательное учреждение «Левашинская СОШ»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66"/>
        <w:gridCol w:w="3024"/>
        <w:gridCol w:w="239"/>
        <w:gridCol w:w="3305"/>
      </w:tblGrid>
      <w:tr>
        <w:trPr>
          <w:trHeight w:val="2272" w:hRule="atLeast"/>
        </w:trPr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Обсужден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24"/>
                <w:szCs w:val="24"/>
              </w:rPr>
              <w:t>____________Магомедова П.Б.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32"/>
                <w:szCs w:val="3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__» _</w:t>
            </w:r>
            <w:r>
              <w:rPr>
                <w:i/>
                <w:sz w:val="24"/>
                <w:szCs w:val="24"/>
                <w:u w:val="single"/>
              </w:rPr>
              <w:t xml:space="preserve">__________  </w:t>
            </w:r>
            <w:r>
              <w:rPr>
                <w:i/>
                <w:sz w:val="24"/>
                <w:szCs w:val="24"/>
              </w:rPr>
              <w:t xml:space="preserve">2019г.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м. директора по УВР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________Салихова Д.М.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32"/>
                <w:szCs w:val="32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__» _</w:t>
            </w:r>
            <w:r>
              <w:rPr>
                <w:i/>
                <w:sz w:val="24"/>
                <w:szCs w:val="24"/>
                <w:u w:val="single"/>
              </w:rPr>
              <w:t xml:space="preserve">___________  </w:t>
            </w:r>
            <w:r>
              <w:rPr>
                <w:i/>
                <w:sz w:val="24"/>
                <w:szCs w:val="24"/>
              </w:rPr>
              <w:t xml:space="preserve">2019г.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МКОУ «ЛСОШ»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_____________</w:t>
            </w:r>
            <w:r>
              <w:rPr>
                <w:i/>
                <w:sz w:val="24"/>
                <w:szCs w:val="24"/>
              </w:rPr>
              <w:t xml:space="preserve">Чупанов Ч.Ш.                                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 класса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9-2020 учебный год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36"/>
          <w:szCs w:val="44"/>
        </w:rPr>
        <w:t xml:space="preserve">Автор учебника: </w:t>
      </w:r>
      <w:r>
        <w:rPr>
          <w:bCs w:val="false"/>
          <w:color w:val="000000"/>
        </w:rPr>
        <w:t xml:space="preserve">И.Г.Семакин и др. «Информатика 8 класс»; </w:t>
      </w:r>
    </w:p>
    <w:p>
      <w:pPr>
        <w:pStyle w:val="Heading1"/>
        <w:spacing w:before="0" w:after="0"/>
        <w:ind w:firstLine="709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Бином 2016г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color w:val="000000"/>
          <w:sz w:val="96"/>
          <w:szCs w:val="32"/>
        </w:rPr>
      </w:pPr>
      <w:r>
        <w:rPr>
          <w:b/>
          <w:i/>
          <w:color w:val="000000"/>
          <w:sz w:val="96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96"/>
          <w:szCs w:val="32"/>
        </w:rPr>
      </w:pPr>
      <w:r>
        <w:rPr>
          <w:b/>
          <w:i/>
          <w:sz w:val="96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96"/>
          <w:szCs w:val="32"/>
        </w:rPr>
      </w:pPr>
      <w:r>
        <w:rPr>
          <w:b/>
          <w:i/>
          <w:sz w:val="96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96"/>
          <w:szCs w:val="32"/>
        </w:rPr>
      </w:pPr>
      <w:r>
        <w:rPr>
          <w:b/>
          <w:i/>
          <w:sz w:val="96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ind w:right="141" w:hanging="0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ограмма составлена </w:t>
      </w:r>
    </w:p>
    <w:p>
      <w:pPr>
        <w:pStyle w:val="Normal"/>
        <w:tabs>
          <w:tab w:val="clear" w:pos="708"/>
          <w:tab w:val="left" w:pos="6615" w:leader="none"/>
        </w:tabs>
        <w:ind w:right="14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ем математики и информатики</w:t>
      </w:r>
    </w:p>
    <w:p>
      <w:pPr>
        <w:pStyle w:val="Normal"/>
        <w:tabs>
          <w:tab w:val="clear" w:pos="708"/>
          <w:tab w:val="left" w:pos="6615" w:leader="none"/>
        </w:tabs>
        <w:ind w:right="141" w:hanging="0"/>
        <w:jc w:val="right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МКОУ «ЛСОШ» - Салиховой Д.М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для 8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 авторской программы  И.Г.Семакина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Изучение учебного предмета осуществляется на основании нормативно-правовы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Федерального закона от 29.12.2012г. №273-ФЗ «Об образовании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Санитарно-эпидемиологических правил  и нормативов  СанПиН 2.4.2.2821-10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года №81 «О внесении изменений №3 в СанПин 2.4.28.21-10 «Санитарно-эпиди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Письма  Министерства образования, науки и по делам молодежи КБР от 11.07.2016г. №22-01-13/4089 «О формировании учебных планов образовательных организаций Кабардино-Балкарской Республики, реализующих основные общеобразовательные программы, на 2016-2017 учебный год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Приказа Минобрнауки России от 31.03.2014 года №253, с изменениями, внесенными приказами Министерства образования, и науки Российской Федерации от 08.06.2015 г. №576 и от 28.12.2015г. №1529, от 26.01.2016 г. №38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учебному плану на изучение информатики в 8 классе отводится 1 час в неделю (34 часов в год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Цели и задачи изучения информатики в основной школе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освоение зна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>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аботка навы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ab/>
        <w:t>Согласно действующему Базисному учебному плану, рабочая программа для 8-го класса предусматривает обучение информатики и ИКТ  в объеме 1 час в неделю. Всего 35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ых тестовых работ-6, практических работ-13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информатики, в соответствии с ФГОС, включающий в себя: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5</w:t>
      </w:r>
      <w:r>
        <w:rPr/>
        <w:t>.</w:t>
      </w:r>
    </w:p>
    <w:p>
      <w:pPr>
        <w:pStyle w:val="Normal"/>
        <w:numPr>
          <w:ilvl w:val="0"/>
          <w:numId w:val="1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>
          <w:sz w:val="28"/>
          <w:szCs w:val="28"/>
        </w:rPr>
        <w:t xml:space="preserve"> При организации учебного процесса используется следующая система уроков:</w:t>
      </w:r>
    </w:p>
    <w:p>
      <w:pPr>
        <w:pStyle w:val="Default"/>
        <w:jc w:val="both"/>
        <w:rPr/>
      </w:pPr>
      <w:r>
        <w:rPr>
          <w:sz w:val="28"/>
          <w:szCs w:val="28"/>
        </w:rPr>
        <w:t>Комбинированный урок - предполагает выполнение работ и заданий разного вида.</w:t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ок – самостоятельная работа - предлагаются разные виды самостоятель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уроков используются также интерактивные методы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наний, умений, навыков проводится в форме контрольных работ, выполнения тестов, практических раб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материалы, направленные на изучение уровн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знаний основ информатики (монологический ответ, экспресс – опрос, фронтальный опрос, тестовый опрос, написание и защита сообщения по заданной теме, объяснение результатов практической работы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риобретенных навыков самостоятельной и практической деятельности учащихся  (в ходе выполнения практических работ и решения задач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ых свойств личности: творческих способностей, интереса к изучению информатики, самостоятельности, коммуникативности, критичности, рефлек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контрол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умение создавать простейшие модели объектов и процессов в виде изображений и чертежей, таблиц, программ (в том числе в форме блок-схем)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создавать информационные объекты, в том числе для оформления результатов учеб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</w:t>
        <w:tab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iCs/>
          <w:color w:val="000000"/>
          <w:sz w:val="28"/>
          <w:szCs w:val="28"/>
          <w:lang w:bidi="sa-IN"/>
        </w:rPr>
      </w:pPr>
      <w:r>
        <w:rPr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8"/>
          <w:szCs w:val="28"/>
          <w:lang w:bidi="sa-IN"/>
        </w:rPr>
      </w:pPr>
      <w:r>
        <w:rPr>
          <w:iCs/>
          <w:color w:val="000000"/>
          <w:sz w:val="28"/>
          <w:szCs w:val="28"/>
          <w:lang w:bidi="sa-I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8"/>
          <w:szCs w:val="28"/>
          <w:lang w:bidi="sa-IN"/>
        </w:rPr>
      </w:pPr>
      <w:r>
        <w:rPr>
          <w:iCs/>
          <w:color w:val="000000"/>
          <w:sz w:val="28"/>
          <w:szCs w:val="28"/>
          <w:lang w:bidi="sa-IN"/>
        </w:rPr>
        <w:t>смысловое чтени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8"/>
          <w:szCs w:val="28"/>
          <w:lang w:bidi="sa-I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 - 34 ч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ередача информации в компьютерных сетях (8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одной из программ-архиватор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2. Информационное моделирование (4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3. Хранение и обработка информации в базах данных (10 ч)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  <w:u w:val="single"/>
        </w:rPr>
        <w:t>Практика на компьютере:</w:t>
      </w:r>
      <w:r>
        <w:rPr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Табличные вычисления на компьютере (12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</w:t>
      </w:r>
    </w:p>
    <w:p>
      <w:pPr>
        <w:pStyle w:val="Normal"/>
        <w:widowControl/>
        <w:autoSpaceDE w:val="tru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55"/>
        <w:gridCol w:w="992"/>
        <w:gridCol w:w="1134"/>
        <w:gridCol w:w="1276"/>
        <w:gridCol w:w="1842"/>
        <w:gridCol w:w="1755"/>
      </w:tblGrid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на:</w:t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те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работы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  <w:lang w:val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bidi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ередача информации в компьютерных се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Хранение и обработка информации в базах да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Табличные вычисления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итерии оценивания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практических работ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«5» ставится, если обучающий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ет анализ ошибок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ы были допущены ошибки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неправильно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устных ответов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четыре-пять недочетов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тестовых работ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л не более 2% неверных отв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TextBody"/>
        <w:suppressAutoHyphens w:val="true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5</w:t>
      </w:r>
      <w:r>
        <w:rPr/>
        <w:t>.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1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  <w:szCs w:val="28"/>
        </w:rPr>
        <w:t>Комплект дидактических материалов</w:t>
      </w:r>
      <w:r>
        <w:rPr>
          <w:sz w:val="28"/>
          <w:szCs w:val="28"/>
        </w:rPr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Учебник  «Информатика» для 8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5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14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sz w:val="28"/>
          <w:szCs w:val="28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2. www.school.edu.ru (Российский общеобразовательный портал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3. www.pedsovet.org (Всероссийский Интернет-педсовет)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iCs/>
          <w:color w:val="000000"/>
          <w:sz w:val="28"/>
          <w:szCs w:val="28"/>
          <w:lang w:bidi="sa-IN"/>
        </w:rPr>
      </w:pPr>
      <w:r>
        <w:rPr>
          <w:rFonts w:cs="Courier New"/>
          <w:b/>
          <w:bCs/>
          <w:iCs/>
          <w:color w:val="000000"/>
          <w:sz w:val="28"/>
          <w:szCs w:val="28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й комплект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евые устройства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 информации: скан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– Windows XP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иров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.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42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стой редактор Wеb - страниц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8 класс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8 класс» Семакин и др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2252"/>
        <w:gridCol w:w="425"/>
        <w:gridCol w:w="141"/>
        <w:gridCol w:w="281"/>
        <w:gridCol w:w="2125"/>
        <w:gridCol w:w="425"/>
        <w:gridCol w:w="2830"/>
        <w:gridCol w:w="2036"/>
        <w:gridCol w:w="508"/>
        <w:gridCol w:w="2128"/>
        <w:gridCol w:w="706"/>
        <w:gridCol w:w="9"/>
        <w:gridCol w:w="696"/>
        <w:gridCol w:w="14"/>
        <w:gridCol w:w="512"/>
      </w:tblGrid>
      <w:tr>
        <w:trPr>
          <w:trHeight w:val="160" w:hRule="atLeast"/>
        </w:trPr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зделы и темы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 часов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анируемые результаты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чностные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едметны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тапредметные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Foote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.</w:t>
            </w:r>
          </w:p>
        </w:tc>
      </w:tr>
      <w:tr>
        <w:trPr>
          <w:trHeight w:val="530" w:hRule="atLeast"/>
        </w:trPr>
        <w:tc>
          <w:tcPr>
            <w:tcW w:w="1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ередача информации в компьютерных сетях - 8</w:t>
            </w:r>
          </w:p>
        </w:tc>
      </w:tr>
      <w:tr>
        <w:trPr>
          <w:trHeight w:val="2219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к устроена компьютерная сеть.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 работе в компьютерном классе; способность и готовность к принятию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нностей здорового образа жизни за счет знания основных гигиенических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ргономических и технических условий безопасной эксплуатации средст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ИКТ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остные представления о роли ИКТ при изучени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кольных предметов и в повседневной жизни; способность увязать учебно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держание с собственным жизненным опытом, понять значимост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готовки в области информатики и ИКТ в условиях развит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ционного общества; умение работать с учебником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ие представления о месте информатики в системе других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наук, о целях изучения курса информатики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другие услуги сетей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я об информации как важнейшем стратегическом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сурсе развития личности, государства, обществ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общепредметной сущности понятия компьютерная сеть, что такое электронное письмо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ие предста-вления об ком-пьютерных сетях и электронной почте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я    о  технических средствах глобальной сети, протоколах, навыки работы в сет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общённые  представления  о  различных  способа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ограммного обеспечения глобальной сет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   общепредметной  сущности</w:t>
            </w:r>
          </w:p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онятия  программное обеспечение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навыки концентрации внимания, умения поиска информации в сети умение концентрироваться при выполнении контрольной работ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едставления  об  Интернете, понятиях </w:t>
            </w:r>
            <w:r>
              <w:rPr>
                <w:sz w:val="18"/>
                <w:szCs w:val="22"/>
                <w:lang w:val="en-US"/>
              </w:rPr>
              <w:t>Web</w:t>
            </w:r>
            <w:r>
              <w:rPr>
                <w:sz w:val="18"/>
                <w:szCs w:val="22"/>
              </w:rPr>
              <w:t xml:space="preserve">-сервер, </w:t>
            </w:r>
            <w:r>
              <w:rPr>
                <w:sz w:val="18"/>
                <w:szCs w:val="22"/>
                <w:lang w:val="en-US"/>
              </w:rPr>
              <w:t>Web</w:t>
            </w:r>
            <w:r>
              <w:rPr>
                <w:sz w:val="18"/>
                <w:szCs w:val="22"/>
              </w:rPr>
              <w:t xml:space="preserve">-страница, </w:t>
            </w:r>
            <w:r>
              <w:rPr>
                <w:sz w:val="18"/>
                <w:szCs w:val="22"/>
                <w:lang w:val="en-US"/>
              </w:rPr>
              <w:t>Web</w:t>
            </w:r>
            <w:r>
              <w:rPr>
                <w:sz w:val="18"/>
                <w:szCs w:val="22"/>
              </w:rPr>
              <w:t>-сай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 универсальности  глобальной сети, гиперструктуры </w:t>
            </w:r>
            <w:r>
              <w:rPr>
                <w:sz w:val="18"/>
                <w:szCs w:val="22"/>
                <w:lang w:val="en-US"/>
              </w:rPr>
              <w:t>WWW</w:t>
            </w:r>
            <w:r>
              <w:rPr>
                <w:sz w:val="18"/>
                <w:szCs w:val="22"/>
              </w:rPr>
              <w:t>, способа организации связи между сайтами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составление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навыки концентрации внимания, умения поиска информации в сети умение концентрироваться при выполнении контрольной работ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едставления  об  Интернете, понятиях </w:t>
            </w:r>
            <w:r>
              <w:rPr>
                <w:sz w:val="18"/>
                <w:szCs w:val="22"/>
                <w:lang w:val="en-US"/>
              </w:rPr>
              <w:t>Web</w:t>
            </w:r>
            <w:r>
              <w:rPr>
                <w:sz w:val="18"/>
                <w:szCs w:val="22"/>
              </w:rPr>
              <w:t xml:space="preserve">-сервер, </w:t>
            </w:r>
            <w:r>
              <w:rPr>
                <w:sz w:val="18"/>
                <w:szCs w:val="22"/>
                <w:lang w:val="en-US"/>
              </w:rPr>
              <w:t>Web</w:t>
            </w:r>
            <w:r>
              <w:rPr>
                <w:sz w:val="18"/>
                <w:szCs w:val="22"/>
              </w:rPr>
              <w:t xml:space="preserve">-страница, </w:t>
            </w:r>
            <w:r>
              <w:rPr>
                <w:sz w:val="18"/>
                <w:szCs w:val="22"/>
                <w:lang w:val="en-US"/>
              </w:rPr>
              <w:t>Web</w:t>
            </w:r>
            <w:r>
              <w:rPr>
                <w:sz w:val="18"/>
                <w:szCs w:val="22"/>
              </w:rPr>
              <w:t>-сай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 универсальности  глобальной сети, гиперструктуры </w:t>
            </w:r>
            <w:r>
              <w:rPr>
                <w:sz w:val="18"/>
                <w:szCs w:val="22"/>
                <w:lang w:val="en-US"/>
              </w:rPr>
              <w:t>WWW</w:t>
            </w:r>
            <w:r>
              <w:rPr>
                <w:sz w:val="18"/>
                <w:szCs w:val="22"/>
              </w:rPr>
              <w:t>, способа организации связи между сайтами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в Интернете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 работе в компьютерном классе; навыки концентрации внима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нание способов поиска информации в Интернете, способов формирования запросов поисковой систем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  сущности  телеконференций, языка запросов поисковых серверов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в Интернете. Решение задач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 работе в компьютерном классе; навыки концентрации внима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нание способов поиска информации в Интернете, способов формирования запросов поисковой систем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  сущности  телеконференций, языка запросов поисковых серверов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выки концентрации внимания, понимание  значимости  информацион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деятельности для современного человек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ссах  и  их  роли  в  современном  мир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общепредметные  навыки 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Cs/>
                <w:kern w:val="2"/>
                <w:sz w:val="18"/>
                <w:szCs w:val="26"/>
              </w:rPr>
            </w:pPr>
            <w:r>
              <w:rPr>
                <w:sz w:val="18"/>
                <w:szCs w:val="26"/>
              </w:rPr>
              <w:t>обработки информации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торить § 4-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. Информационное моделирование – 4</w:t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Что такое моделирование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значимости  информационной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ятельности для современного человека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цессах  и  их  роли  в  современном  мире;  умение  приводить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имеры  хранения   и  передачи  информации  в  деятельност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а, в живой природе, обществе, техник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епредметные  навыки  обработки,  хранения  и  передач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ции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ценки  получаемой  информации;  ответственное  отношение  к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формации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18"/>
                <w:szCs w:val="22"/>
              </w:rPr>
              <w:t>формирования желания выполнять учебные действия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ые  универсальные  умени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формационного  характера:  постановка  и  формулирование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блемы  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оценки  получаемой  информации;  представление о табличных моделях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едставления  об  информации  как  одном  из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ых  понятий  современной  науки,  об  информационных </w:t>
            </w:r>
          </w:p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ссах и их роли в современном мир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иск  и  выделение  необходимой  информации,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нение табличных моделей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№ 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озможностях  компьютера   с  собственным  жизненным  опытом 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устройствах компьютера и их функциях, моделирование на компьютер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общённые представления   о компьютере как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универсальном устройстве обработки информации представленной моделью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. Хранение и обработка информации в базах данных – 10</w:t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овременного  человека;  понимание  значимости  организованной совокупности дан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онятие важности информационных систем, баз данных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 назначения  баз данных и информационных систем и назначения элементов реляционных баз данны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то такое система управления базами данных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нимание  назначения систем управления базами дан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е  о  системах управления базами данных как программного обеспечения для работы с базами данных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е о возможностя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пользования компьютеров при работе с базами данны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полнение баз данных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необходимости  упорядоченного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хранения больших массивов дан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я  о структуре баз данных, типах и форматах полей баз данных, заполнении баз данных информацией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 и  навыки  организации  по созданию и заполнению баз данны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ство с СУБД. Создание и редактирование базы данных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необходимости  ответственного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ношения  к  информационным  ресурсам  и  информационному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странству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 и соблюдение этапов создания баз данных, умение редактирования баз данных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выки  оперирования  компьютерным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формационными объектами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: логические величины и формулы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пособность  увязать  знания  об  основных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озможностях  компьютера   с  собственным  жизненным  опытом ;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азвитие  чувства  личной  ответственности  за  качество  окружающей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ционной среды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едставления  о  компьютере  как  универсальном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тройстве обработки информации, понимание основ логики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ые  навыки  и  умения  использовани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мпьютерных  устройств;  навыки  создания  личного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ционного пространств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овия выбора и простые логические выражени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актических задач; интерес к изучению вопросов, связанных с созданием логических запрос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 представления  о простых запросах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ия  выделять  условия для создания запросов, отвечающих необходимым для поиска в базе данных условиям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словия выбора и сложные логические выражени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нание сфер применения баз данных; способност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нять теоретические знания для решения практических задач; интерес 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изучению вопросов, связанных с базами данных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 реляционных базах данных</w:t>
            </w:r>
          </w:p>
          <w:p>
            <w:pPr>
              <w:pStyle w:val="Normal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правильно выбирать формат полей баз данных в зависимости от решаемой задачи, выполнять сортировку и удаление записей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ортировка, удаление и добавление записей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терес к изучению вопросов, связанных с компьютерной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фикой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инструмента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здания графических изображений; развитие основных навыков и умений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пользования графических редакторов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подбирать и использовать инструментарий дл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шения поставленной задач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ОГЭ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м с практическим применением компьютер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х с баз данных на компьютер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ые навыки и умения использования систем управления базами данных для решения практических задач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-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м с практическим применением компьютер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х с баз данных на компьютер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ые навыки и умения использования систем управления базами данных для решения практических задач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-16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4. Табличные вычисления на компьютере - </w:t>
            </w:r>
            <w:r>
              <w:rPr>
                <w:b/>
                <w:kern w:val="2"/>
                <w:sz w:val="28"/>
                <w:szCs w:val="26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чисел и систем счислени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овременного человека навыков работы в различных системах счисления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 позиционных и непозиционных системах счисл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различных систем счислени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 двоичная арифметика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жизни  современного  человека  навыков  перевода чисел из одной позиционной системы счисления в другую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  <w:t>представления  о  выполнении перевода чисел из одной позиционной системы счисления в другую и выполнении арифметических операций в двоичной системе счисления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воичной арифметики и алгоритмов перевода чисел из одной системы счисления в другую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а в памяти компьютера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нимание  социальной,  общекультурной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жизни  современного  человека  знаний о представлении чисел в памяти компьютер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е  о  кодировании целых, вещественных чисел в памяти компьютера, об особенностях работы компьютера с вещественными числами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ирокий  спектр  умений  и  навыко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о определению внутреннего представления чисел  с использованием ячеек различных разряд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овременного человека навыков работы с электронными таблицам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тавление  о  структуре электронной таблицы, данных в электронной таблице, режимах отображения данных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ирокий  спектр  умений  и  навыков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спользования  средств  информационных  и  коммуникацион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й  для   создания  электронных табли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таблицы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овременного человека навыков создания электронных табли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использования средств создания электронных таблиц и подготовки таблиц к расчетам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лектронных таблиц и выполнения расче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№4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пазонами. Относительная адресаци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социальной, общекультурной роли в жизн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ременного человека навыков работы с программным обеспечение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ивающим работу с электронными таблицами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навыки  работы  с  программным  обеспечением, поддерживающим работу с электронными таблицами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электронных таблиц, умение работать с диапазонам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Style18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Условная функция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практических зада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нание  основных  принципов  представления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информации  в  электронных таблицах, как в электронных таблицах реализуются логические операции при записи условных функций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 строить с помощью электронной таблицы различные типы диаграмм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абсолютные адреса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овременного человека навыков создания электронных табли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работы с электронными таблицами; умения использовать логические операции при записи условных функций; умения правильно указывать адреса ячее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таблиц; навыки выполнения вычислительных операций в электронных таблицах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и математическое моделирование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м с практическим применением компьютер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х с обработкой электронных таблиц, об этапах математического моделир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ные навыки и умения использования инструменто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оздания электронных таблиц для решения практических задач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имитационной модели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м с практическим применением компьютеров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х с технологией создания и применения электронной таблицы; умения с имитационными моделя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е выделять инвариантную сущность внешн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sz w:val="18"/>
                <w:szCs w:val="22"/>
              </w:rPr>
              <w:t>различных объект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задач ОГЭ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18"/>
                <w:szCs w:val="22"/>
              </w:rPr>
              <w:t>формирования желания выполнять учебные действия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х с электронными таблица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09" w:leader="none"/>
                <w:tab w:val="left" w:pos="56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22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7-26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тестирование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ия находить ответ на вопрос о том, «какой смысл имеет для меня учение»; </w:t>
            </w:r>
            <w:r>
              <w:rPr>
                <w:bCs/>
                <w:iCs/>
                <w:sz w:val="18"/>
                <w:szCs w:val="22"/>
              </w:rPr>
              <w:t>формирования желания выполнять учебные действия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язанных с электронными таблица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09" w:leader="none"/>
                <w:tab w:val="left" w:pos="56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22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учеб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экра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7-26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7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C4c58c14">
    <w:name w:val="c4 c58 c14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49c38">
    <w:name w:val="c5 c32 c49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38c49">
    <w:name w:val="c5 c32 c38 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8">
    <w:name w:val="c5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3:00Z</dcterms:created>
  <dc:creator>Меньков Олег Федосович</dc:creator>
  <dc:description/>
  <cp:keywords/>
  <dc:language>en-US</dc:language>
  <cp:lastModifiedBy>komp</cp:lastModifiedBy>
  <cp:lastPrinted>2016-09-25T15:36:00Z</cp:lastPrinted>
  <dcterms:modified xsi:type="dcterms:W3CDTF">2019-10-18T14:28:00Z</dcterms:modified>
  <cp:revision>11</cp:revision>
  <dc:subject/>
  <dc:title>Утверждаю</dc:title>
</cp:coreProperties>
</file>