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 образовательног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реждения Левашинской средней общеобразовательной  школы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План мероприятий по противодействию коррупции в МКОУ ЛСОШ на 2018-2019 годы. 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оздание  нравственно – психологической  атмосферы и внедрение организационно-правовых механизмов, направленных на эффективную профилактику коррупции в МКОУ «Левашинская СОШ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Систематизация условий, способствующих проявлению коррупции в МКОУ «Левашинская СОШ» </w:t>
      </w:r>
    </w:p>
    <w:p>
      <w:pPr>
        <w:pStyle w:val="Normal"/>
        <w:rPr/>
      </w:pPr>
      <w:r>
        <w:rPr/>
        <w:t>2.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rPr/>
      </w:pPr>
      <w:r>
        <w:rPr/>
        <w:t>3.Совершенствование методов по нравственно-правовому воспитанию</w:t>
      </w:r>
    </w:p>
    <w:p>
      <w:pPr>
        <w:pStyle w:val="Normal"/>
        <w:rPr/>
      </w:pPr>
      <w:r>
        <w:rPr/>
        <w:t>4.Содействие реализации прав участников образовательного процесса на доступ к информации о фактах  коррупции, а также на их сводное освещение в средствах массовой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0"/>
        <w:gridCol w:w="27"/>
        <w:gridCol w:w="2100"/>
        <w:gridCol w:w="141"/>
        <w:gridCol w:w="49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70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о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/>
              <w:t>1.1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 по МКОУ «Левашинская СО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 организации работы по противодействию коррупции в МКОУ «Левашинская СОШ» 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блюдении антикоррупционного законодательства РФ в сфере образования в МКОУ ЛСОШ»;</w:t>
            </w:r>
          </w:p>
          <w:p>
            <w:pPr>
              <w:pStyle w:val="Normal"/>
              <w:rPr/>
            </w:pPr>
            <w:r>
              <w:rPr/>
              <w:t>«Об утверждении плана мероприятий на учебный год по противодействию коррупции в МКОУ «Левашинская СОШ» 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опущении незаконных сборов денежных средств с родителей (законных представителей) учащихся»;</w:t>
            </w:r>
          </w:p>
          <w:p>
            <w:pPr>
              <w:pStyle w:val="Normal"/>
              <w:rPr/>
            </w:pPr>
            <w:r>
              <w:rPr/>
              <w:t>«Об утверждении  Положения о рабочей группе по реализации стратегии антикоррупционной политики в МКОУ «Левашинская СОШ»;</w:t>
            </w:r>
          </w:p>
          <w:p>
            <w:pPr>
              <w:pStyle w:val="Normal"/>
              <w:rPr/>
            </w:pPr>
            <w:r>
              <w:rPr/>
              <w:t>«О создании рабочей группы по реализации стратегии антикоррупционной политики в МКОУ «Левашинская СОШ» 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организации и проведения антикоррупционной экспертизы нормативно правовых актов и их проектов »;</w:t>
            </w:r>
          </w:p>
          <w:p>
            <w:pPr>
              <w:pStyle w:val="Normal"/>
              <w:rPr/>
            </w:pPr>
            <w:r>
              <w:rPr/>
              <w:t>«Об утверждении регламента работы с обращениями гражда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Чупан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8г.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улучшение муниципального управления в социально-экономической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о с Администрацией Левашинского  муниципального района (далее – администрации района) МР «Левашинский район» контроля за обоснованностью и законностью передачи в аренду объектов муниципальной собственности, закрепленных за муниципальным образовательным учреждением. Обеспечение соблюдения механизма передачи прав на использование имущества и земельных участков, закрепленных за образовательным учреждениям после составления экспертной оценки последствий такого ис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- Чупанова П.Г.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людение условий, процедур и механизмов государственных и муниципальных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ъяснение положений законодательства, регламентирующего размещение муниципальных заказов, для заместителей директора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финансово-хозяйственной деятельностью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требований нормативных документов при привлечении внебюджетных денежных средств на нужды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3. Меры, направленные на совершенствование кадровой политики образовательного учрежд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, зам. директора по УВР Кулибекова А.А. зам. директора по ВР Омарова З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обучения  работников по вопросам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по предоставлению муниципальных услуг в сфере образова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бразовательного учреждения по вопросу  организации работы с обращениями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, зам. директора по УВР Кулибекова А.А., зам. директора по ВР Омарова З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и сайтах в сети Интернет информации о телефоне управления образования для приема сообщений о фактах коррупционных проявлений, наличия плана мероприятий по противодействию коррупции, лица, ответственного за противодействие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улибекова А.А. зам. директора по ВР Омарова З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лицами, замещающими должности руководителя образовательного учреждения, по положениям законодательства Российской Федерации о противодействии коррупции¸ в том числе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улибекова А.А., зам. директора по ВР Омарова З.Г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 Меры, направленные на повышение профессионального уровня кадров и правовое просвещ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улибекова А.А.зам. директора по ВР А.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19 г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модулях и вебинарах,  по вопросам антикоррупционной политик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улибекова А.А. зам. директора по ВР А..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ализация мероприятий по усилению антикоррупционной деятельности в образовательном учреждени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Ахмед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ректор школы Чупанова П.Г.,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оведение разъяснительной работы и оказание консультативной помощи работникам образовательного учреждения по вопросам противодействия коррупции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,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 отчета в управление образования о ходе выполнения плана мероприятий по противодействию коррупци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до 1 июля и до 25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евременное информирование работников образовательного учреждения о мерах, принимаемых в образовательном учреждении по противодействию коррупци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 Чупан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5. Меры, направленные на выявление случаев коррупционных проявлени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деятельности работников образовательного учреждени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утверждении порядка уведомления работникам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. Чупан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, зам. директора по УВР Кулибекова А.А.,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случаев коррупционных проявлений в образовательном учреждени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- Чупанова П.Г., зам. директора по УВР Кулибекова А.А.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Чупанова П.Г.,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,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. Чупан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управлению образования о коррупционных проявлениях в образовательном учреждении для  публикаций в средствах массовой информации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. Чупанова П.Г.,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, укрепление связи с гражданским об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да реализации направлений Приоритетного национального проекта «Образование» на Совете школы, педагогическом совете, совещаниях при  директоре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, зам. директора по УВР Кулибекова А.А., зам. директора по ВР  Омарова З.Г.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, информационном стенде списков победителей конкурсов, в том числе в рамках Приоритетного национального проекта «Образование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Кулибекова А.А., зам. директора по ВР  Омарова З.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бъявления результатов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освещении мер, принимаемых по противодействию корруп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улибекова А.А. зам. директора по ВР  Омарова З.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тернет-ресурсов, локальных сетей образовательного учреждения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улибекова А.А., зам. директора по ВР  Омарова З.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лектронного взаимодействия с управлением образования, органами местного самоуправления района, другими образовательными учреждениями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улибекова А.А., зам. директора по ВР  Омарова З.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постоянно действующих каналов связи образовательного учреждения с населением (прямые телефонные линии, Интернет- приемные, телефоны доверия, личный прием руководителем для обращения граждан о злоупотреблениях должностных лиц работников образовательного учреждения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улибекова А.А.зам. директора по ВР  Омарова З.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района к информации о деятельности образовательного учреждения. Информационное обеспечение на сайте образовательного учреждения в сети Интернет разделов для посетителей с извлечениями из правовых актов сведений о структуре образовательного учреждения, его функциях, времени и месте приема граждан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улибекова А.А., зам. директора по ВР  Омарова З.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публикование планов – графиков размещения заказов на сайте образовательного учрежд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. по УВР КулибековаА.А., зам. директора по ВР  Омарова З.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ы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й анализ проектов локальных актов и действующих локальных актов на предмет наличия коррупциогенных факторов и приведение их в соответствие с законодательством.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, зам. директора по УВР Кулибекова А.А., зам. директора по ВР 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по противодействию коррупции в образовательном учреждении на период до 2015 год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both"/>
              <w:rPr/>
            </w:pPr>
            <w:r>
              <w:rPr/>
              <w:t>Осуществление контроля над исполнением мероприятий планов, в том числе с привлечением институтов гражданского общества. Обеспечение достижения конкретных результатов, на которые нацелены мероприятий указанных планов. Представление информации о реализации планов мероприятий в управление образования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до 1 июля и до 25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етерпимого отношения к проявлениям коррупции со стороны работников МКОУ ЛСОШ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Меры по правовому просвещению антикоррупционной компетентности сотрудников, обучающихся, их родителей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 ,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гражданской сознательности "Мой выбор" (в т.ч. проведение классных часов, тематических конкурсов среди обучающихся по правам ребенка, общешкольных родительских собраний и т.д.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мяток для родителей ("Если у Вас требуют взятку", "Это важно знать" и т.п.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., Совет старше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рисунков обучающихся "Я и мои права"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саева Х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освещения родителей (законных представителей)  по вопросам антикоррупционного образовани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   «Формирование антикоррупционной нравственно-правовой культуры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ки для родителей «Как противостоять коррупции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Кулибекова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для педагогов «Коррупция: выигрыш или убыток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Кулибекова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«Права ребёнка»</w:t>
            </w:r>
          </w:p>
          <w:p>
            <w:pPr>
              <w:pStyle w:val="Normal"/>
              <w:rPr/>
            </w:pPr>
            <w:r>
              <w:rPr/>
              <w:t>«Наши права – наши обязанности»</w:t>
            </w:r>
          </w:p>
          <w:p>
            <w:pPr>
              <w:pStyle w:val="Normal"/>
              <w:rPr/>
            </w:pPr>
            <w:r>
              <w:rPr/>
              <w:t>«Право на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«Закон в твоей жизни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– Омар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2018г</w:t>
            </w:r>
          </w:p>
          <w:p>
            <w:pPr>
              <w:pStyle w:val="Normal"/>
              <w:rPr/>
            </w:pPr>
            <w:r>
              <w:rPr/>
              <w:t>Ноябрь-2018г.</w:t>
            </w:r>
          </w:p>
          <w:p>
            <w:pPr>
              <w:pStyle w:val="Normal"/>
              <w:rPr/>
            </w:pPr>
            <w:r>
              <w:rPr/>
              <w:t>Январь-2019г.</w:t>
            </w:r>
          </w:p>
          <w:p>
            <w:pPr>
              <w:pStyle w:val="Normal"/>
              <w:rPr/>
            </w:pPr>
            <w:r>
              <w:rPr/>
              <w:t>Март-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на темы:</w:t>
            </w:r>
          </w:p>
          <w:p>
            <w:pPr>
              <w:pStyle w:val="Normal"/>
              <w:rPr/>
            </w:pPr>
            <w:r>
              <w:rPr/>
              <w:t>«Быть честным»</w:t>
            </w:r>
          </w:p>
          <w:p>
            <w:pPr>
              <w:pStyle w:val="Normal"/>
              <w:rPr/>
            </w:pPr>
            <w:r>
              <w:rPr/>
              <w:t>«Не в службу, а в дружбу»</w:t>
            </w:r>
          </w:p>
          <w:p>
            <w:pPr>
              <w:pStyle w:val="Normal"/>
              <w:rPr/>
            </w:pPr>
            <w:r>
              <w:rPr/>
              <w:t>«Своего спасибо не жалей, а чужого не жди»</w:t>
            </w:r>
          </w:p>
          <w:p>
            <w:pPr>
              <w:pStyle w:val="Normal"/>
              <w:rPr/>
            </w:pPr>
            <w:r>
              <w:rPr/>
              <w:t>«Хорошо тому делать добро, кто его помнит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  <w:p>
            <w:pPr>
              <w:pStyle w:val="Normal"/>
              <w:jc w:val="center"/>
              <w:rPr/>
            </w:pPr>
            <w:r>
              <w:rPr/>
              <w:t>.классные руководители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на тему «Коррупция и борьба с ней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.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Можно ли победить коррупцию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 Доступность информации о системе образовани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У нормативно-правовых и локальных акт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КОУ ЛСОШ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НОД на учебный год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иём воспитанников в МКОУ ЛСОШ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МКОУ ЛСОШ об образовательной и финансово-хозяйствен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чет о целевом расходовании бюджетных средств, выделенных на ремонт, а также приобретение оборудования, мебели, инвентаря для нужд МКОУ ЛСОШ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Чупанова П.Г., зам.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УВР Кулибекова А.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информационном стенд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, свидетельства об аккредитации, устава и т.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актов о режиме работы школ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диагностики учащихся школы</w:t>
            </w:r>
          </w:p>
          <w:p>
            <w:pPr>
              <w:pStyle w:val="Normal"/>
              <w:rPr/>
            </w:pPr>
            <w:r>
              <w:rPr/>
              <w:t>Порядок приёма граждан должностными лицами по личным вопросам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, зам. директора по УВР Кули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ямой телефонной линии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</w:t>
            </w:r>
            <w:r>
              <w:rPr>
                <w:b/>
                <w:bCs/>
              </w:rPr>
              <w:t xml:space="preserve"> Взаимодействие ОУ и родителей (законных представителей) обучающихся ОУ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правилах приема в ОУ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а, зам. директора по ВР Омарова З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Ахмедо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</w:tr>
      <w:tr>
        <w:trPr>
          <w:trHeight w:val="1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функционирования сайта ОУ, в соответствии с Федеральным законом от 09.02.2009 № 8-ФЗ  "Об обеспечении доступа у информации о деятельности государственных органов и органов местного самоуправления" для размещения на нем информации о деятельности ОУ, правил приема в ОУ, публичного доклада руководителя ОУ, информации предусмотренной ст. 32 Закона РФ "Об образовании", информации об осуществлении мер по противодействию коррупци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марова З.Г., зам. директора по Кули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правляющего совета школы, обладающего полномочиями по распределению средств стимулирующей части фонда оплаты труд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в отношении экзаменационных материалов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Чупанова П.Г..а, зам. директора по УВР Кули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осударственной (итоговой аттестации), 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над получением, учетом, хранением, заполнением и порядком выдачи документов государственного образца об основном общем образовании и о среднем (полном образовании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. зам. директора по УВР Кули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Совершенствование контроля над организацией и проведением Единого государственного экзамена: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развитие института общественного 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обеспечение ознакомления участников ЕГЭ с полученными ими результатами</w:t>
            </w:r>
          </w:p>
          <w:p>
            <w:pPr>
              <w:pStyle w:val="Normal"/>
              <w:rPr/>
            </w:pPr>
            <w:r>
              <w:rPr/>
              <w:t>участие работников образовательных учреждений в составе ГЭК, предметных комиссий, конфликтных комиссий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Чупанова П.Г., зам. директора по УВР Кули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осударственной (итоговой аттестации), 3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8:00Z</dcterms:created>
  <dc:creator>Семья</dc:creator>
  <dc:description/>
  <cp:keywords/>
  <dc:language>en-US</dc:language>
  <cp:lastModifiedBy>1</cp:lastModifiedBy>
  <dcterms:modified xsi:type="dcterms:W3CDTF">2019-10-16T15:43:00Z</dcterms:modified>
  <cp:revision>18</cp:revision>
  <dc:subject/>
  <dc:title/>
</cp:coreProperties>
</file>