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П. Г. Чуп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дивидуального обучения на дому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"Левашинская СОШ»"</w:t>
      </w:r>
    </w:p>
    <w:p>
      <w:pPr>
        <w:pStyle w:val="Normal"/>
        <w:ind w:left="567" w:hanging="567"/>
        <w:rPr/>
      </w:pPr>
      <w:r>
        <w:rPr>
          <w:b/>
          <w:bCs/>
          <w:color w:val="000000"/>
        </w:rPr>
        <w:t xml:space="preserve">I. </w:t>
      </w: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Настоящее Положение устанавливает порядок организации индивидуального обучения для детей, нуждающихся в длительном лечении (далее – индивидуальное обучение), в общеобразовательных учреждениях МКОУ «Левашинская СОШ» в целях обеспечения </w:t>
      </w:r>
      <w:r>
        <w:rPr>
          <w:b/>
        </w:rPr>
        <w:t xml:space="preserve"> </w:t>
      </w:r>
      <w:r>
        <w:rPr/>
        <w:t xml:space="preserve">государственных гарантий на общедоступное и бесплатное начальное общее, основное общее, среднее (полное) общее образование, независимо от состояния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 xml:space="preserve">2. Положение разработано в соответствии с Конституцией Российской Федерации, Законом Российской Федерации от 10.07.1992 № 3266-1 «Об образовании»,  Федеральными законами от 24.06.1999 № 120-ФЗ «Об основах системы профилактики безнадзорности и правонарушений несовершеннолетних», от 24.07.1998 г. № 124-ФЗ «Об основных гарантиях прав ребенка в Российской Федерации»,  Постановлением Правительства РФ от 19.03.2001 № 196 «Об утверждении Типового положения об общеобразовательном учреждении», письмом Минобразования РСФСР от 14.11.1988 № 17-253-6 «Об индивидуальном обучении больных детей на дому», </w:t>
      </w:r>
      <w:r>
        <w:rPr>
          <w:color w:val="000000"/>
        </w:rPr>
        <w:t xml:space="preserve">письмом Министерства просвещения РСФСР от 08.07.1980 № 281-М, Министерства здравоохранения РСФСР от 28.07.1980 № 17-13-186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Настоящее Положение регулирует организацию образовательного процесса для детей, </w:t>
      </w:r>
      <w:r>
        <w:rPr/>
        <w:t xml:space="preserve">нуждающихся в длительном лечении, в соответствии с </w:t>
      </w:r>
      <w:r>
        <w:rPr>
          <w:color w:val="000000"/>
        </w:rPr>
        <w:t xml:space="preserve">Перечнем заболеваний, по поводу которых дети нуждаются в индивидуальных занятиях на дому и освобождаются от посещения массовой школы, утвержденным Письмом Министерства просвещения РСФСР от 08.07.1980 № 281-М, Министерства здравоохранения РСФСР от 28.07.1980 № 17-13-186, </w:t>
      </w:r>
      <w:r>
        <w:rPr/>
        <w:t xml:space="preserve"> а также детей-инвалид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2B2B2B"/>
        </w:rPr>
      </w:pPr>
      <w:r>
        <w:rPr/>
        <w:t xml:space="preserve">          </w:t>
      </w:r>
      <w:r>
        <w:rPr/>
        <w:t xml:space="preserve">Учебные занятия для таких детей могут проводиться общеобразовательным учреждениям на дому, а также, по заявлению родителей (законных представителей) в общеобразовательном учреждении, на дому и в общеобразовательном учреждении (смешанно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4. Индивидуальное обучение осуществляется общеобразовательным учреждением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5. Основанием для индивидуального обучения является письменное заявление родителей (законных представителей), заключение лечебно-профилактического учреждения (справка с тремя подписями врачей, заверенная печатью лечебного учреждения– далее - справка КЭК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6. Образовательные программы для обучающихся с ограниченными возможностями здоровья (имеющих недостатки в физическом и (или) психическом развитии) разрабатываются на базе основных общеобразовательных программ с учетом особенностей психофизического развития и возможностей обучающихся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ри реализации образовательных программ для обучающихся с отклонениями в развитии используются специальные программы с учётом особенностей психофизического развития и возмож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7</w:t>
      </w:r>
      <w:r>
        <w:rPr>
          <w:color w:val="000000"/>
        </w:rPr>
        <w:t>.Общеобразовательное  учре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здает условия, гарантирующие охрану и укрепление здоровья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здает условия для получения образования по индивидуальным учебным планам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сплатно предоставляет детям, находящимся на индивидуальном обучении, на время обучения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еспечивает детей, находящихся на индивидуальном обучении, специалистами из чис</w:t>
        <w:softHyphen/>
        <w:t>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детей-инвалидов, в случае необходимости, специалистами из числа педагогических работников образовательных учреждений, реализующих общеобразовательные программы, ближайших к месту жительства ребенка-инвали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уществляет промежуточную и государственную (итоговую) аттестацию де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дает детям, находящимся на индивидуальном обучении, и прошедшим государственную (итоговую) аттестацию, документ государс</w:t>
        <w:softHyphen/>
        <w:t>твенного образца о соответствующем обра</w:t>
        <w:softHyphen/>
        <w:t>зовани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Организация образовательного процесс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1. Индивидуальное обучение детей на дому осуществляет общеобразовательное учрежд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color w:val="000000"/>
        </w:rPr>
        <w:t xml:space="preserve">          </w:t>
      </w:r>
      <w:r>
        <w:rPr>
          <w:color w:val="000000"/>
        </w:rPr>
        <w:t>Индивидуальное обучение организуется в соответствии с Уставом общеобразователь</w:t>
        <w:softHyphen/>
        <w:t>ного учреж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2. Зачисление детей в общеобразовательное учреждение осуществляется в общем поряд</w:t>
        <w:softHyphen/>
        <w:t>ке, установленном законодательством Российской Федерации, для приема граждан в общеобразовательные учреж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3. Перевод обучающегося на индивидуальное обучение на дому осуществляется с момента предоставления его родителем (законным представителем) справки КЭК</w:t>
      </w:r>
      <w:r>
        <w:rPr/>
        <w:t xml:space="preserve">, </w:t>
      </w:r>
      <w:r>
        <w:rPr>
          <w:color w:val="000000"/>
        </w:rPr>
        <w:t xml:space="preserve"> и подачи заявления на имя руководителя образовательного учреждения об организации индивидуального обуч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 Организация индивидуального обуче</w:t>
        <w:softHyphen/>
        <w:t xml:space="preserve">ния ребенка на дому  утверждается приказом директора об организации индивидуального обу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риказом обучающийся зачисляется в класс соответствующей параллели, определяется заместитель директора по контролю за индивидуальным обучением, учителя-предмет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5. Для каждого ребенка, находящегося на индивидуальном обучении, составляется учебный план исходя из следующей недельной нагрузки на одного ученик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 - 4-е классы - 8 учебных ча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5-8-е классы - 10 учебных ча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9-й класс - 11 учебных ча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-11-е классы - 12 час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Распределение часов учебного плана производится с учетом индивидуальных особенностей, психофизических возможностей детей, находящихся на индивидуальном обучении и по согласованию с родителями  (законными представителями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6. Учебный план разрабатывается на основе федерального базисного учебного плана для общеобразовательных учрежде</w:t>
        <w:softHyphen/>
        <w:t>ний Российской Федерации, реализующих программы общего образования (утвержден Приказом Министерства образования РФ от 09.03.2004 № 1312), учебного плана общеобразовательного учреждения и утверждается руководителем образовательного учреж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7. Реализация образовательных программ осуществляется с учетом характера течения заболевания ребенка, рекомендаций КЭ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8. Промежуточная аттестация детей, находящихся на индивидуальном обучении, осуществляется в соответствии с Положением о промежуточной аттес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9. Государственная (итоговая) аттестация детей, находящихся на индивидуальном обучении,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 Выпускникам образовательного учреждения, обучавшимся индивидуально и прошедшим государственную (итоговую) аттестацию, в соответствии с Положением о государственной (итоговой) аттестации выпускников IX и XI (XII) классов общеобразовательных учреждений Российской Федерации выдается в установленном порядке документ государственного образца о получении соответствующего уровня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 Контроль за организацией индивидуального обучения осуществляется в соответствии с планом внутришкольного контроля общеобразовательного учреж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12. Интеграция детей, обучающихся индивидуально, в образовательную и культурную среду образовательного учреждения осуществляется через проведение совместных с учащимися классов образовательных учреждений учебных и развивающих занятий, воспитательных мероприятий, в том числе в дистанционной форм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13. Перевод детей с индивидуального обучения на дому на обучение в общеобразовательном учреждении осуществляется с даты окончания срока, указанного в справке КЭК и (или) на основании заявления родителя (законного представителя) обучающегося и оформляется приказом  образовательного учрежд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Обязанности родителей (законных представителей)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. Родители (законные представители) детей, нуждающихся в индивидуальном обучении, ежегодно, в срок до 25 августа предстоящего учебного года, представляют в общеобразовательное учреждение справку КЭК о необходимости организации индивидуального обучения, копию документа, подтверждающего инвалидность (при наличии), заявлен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 При предоставлении родителями (законными представителями) детей, нуждающихся в индивидуальном обучении, справки КЭК о необходимости организации индивидуального обучения их ребенка в иные сроки, чем установлены в пункте 3.1 настоящего Положения, перевод на индивидуальное обучение на дому осуществляется в соответствии с пунктом 2.3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. Родители (законные представители) детей, обучающихся индивидуально на дому, создают надлежащие условия для проведения учителями школы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Документаци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. Документами, регулирующими индивидуальное обучение детей,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равка КЭК о необходимости организации индивидуального обуч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пия документа, подтверждающего инвалидность ребенка (при наличии инвалидно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явление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каз руководителя образовательного учреждения об организации индивидуального обучения на д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чебный план</w:t>
      </w:r>
      <w:r>
        <w:rPr>
          <w:i/>
          <w:color w:val="000000"/>
        </w:rPr>
        <w:t xml:space="preserve"> </w:t>
      </w:r>
      <w:r>
        <w:rPr>
          <w:color w:val="000000"/>
        </w:rPr>
        <w:t>обучающегося, находящегося на индивидуальном обучен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рификационный списо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журнал индивидуального обуч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ный журнал (вносятся оценки по итогам промежуточной и государственной (итоговой) аттестации обучающегося индивидуаль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списание занятий обучающегося, находящегося на индивидуальном обучен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одное расписание занятий при наличии в общеобразовательном учреждении нескольких обучающихся, находящихся на индивидуальном обучен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чие программы, календарно-тематическое планирование занятий по предметам с обучающимися, находящимися на индивидуальном обуч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Журнал индивидуального обуч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формляется в соответствии с требованиями к ведению классных журнал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хранится и уничтожается вместе с классными журналами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3. В классный журнал вносятся оценки по итогам промежуточной и государственной (итоговой) аттестации обучающегося, находящегося на индивидуальном об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6:00Z</dcterms:created>
  <dc:creator>user</dc:creator>
  <dc:description/>
  <cp:keywords/>
  <dc:language>en-US</dc:language>
  <cp:lastModifiedBy>1</cp:lastModifiedBy>
  <dcterms:modified xsi:type="dcterms:W3CDTF">2019-10-14T15:52:00Z</dcterms:modified>
  <cp:revision>18</cp:revision>
  <dc:subject/>
  <dc:title/>
</cp:coreProperties>
</file>