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           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е Школы 06.09.13г                                                                                директором МБ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Школы                                                                        Левашин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бекова А.А.                                                                                                   Чупанова П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  <w:br/>
        <w:t xml:space="preserve">о порядке перевода обучающихся 1-10 классов в следующий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КОУ Левашинской СО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бщие полож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перевода обучающихся 1-10 классов МКОУ Левашинской СОШ  в следующий класс (далее — порядок перевод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основывается на следующих нормативных документах: </w:t>
        <w:br/>
        <w:t xml:space="preserve">— Законе РФ «Об образовании» от 10.07.1992 №3266 (ст.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Типовом положении об общеобразовательном учреждении (утвержденном Постановлением Правительства РФ от 19.03.2001 №1996 г.; с изменениями и дополнени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ставом общеобразовательного учреждения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о ст. 17 Закона РФ «Об образовании» и  Устав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я обязано создать условия обучающимся для ликвидации этой задолженности и обеспечить контроль своевременности ее ликви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на ступенях начального общего и основного общего образования, не освоившие общеобразовательной программы учебного года и имеющие академическую задолженность по двум и более предметам или условно переведенные в следующий классе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 или продолжают получать образование в иных форм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учающиеся на ступени среднего (полного) общего образования, не освоившие обще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не освоившие обще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орядок перевода обучающихся 1 клас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  Уставом Учреждения балльное оценивание знаний обучающихся не провод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дагогический совет на основании информации классных руководителей 1 класса в срок до 25 мая текущего года принимает решение о переводе учащихся во 2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иректор школы на основании решения педагогического совета в срок до 25 мая текущего года издает приказ о переводе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лассные руководители информируют родителей (законных представителей) о решении педагогического со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Порядок перевода обучающихся 2-8 и 10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итель-предметник самостоятельно выставляет учащемуся отметку по итогам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вальный 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еревод учащихся, не имеющих академических задолженностей по итогам учебного год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, чем за 2-3 дня до окончания учебного года на основании информации классных руководителей о результатах обучения учащихся принимает реш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 переводе учащихся, не имеющих академических задолженностей, в следующий класс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 награждении уча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ет приказ о переводе учащихся, не имеющих академических задолженностей, в следующий класс и награждении учащихся;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ксирует решение педагогического совета в итоговой ведомости классного журнала для каждого учащегося персонально, выставляет годовые отметки в личные дела учащихся; через родительские собрания или индивидуальную работу знакомит родителей (законных представителей) с годовыми отметкам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условного перевода обучающихс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МКОУ Левашинской СОШ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 советом на заседании, посвященном переводу обучаю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. На основании решения педагогического совета издаётся соответствующий приказ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освоения учебного материал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адемическая задолженность условно переведенным обучающимся ликвидируется в установленные педагогическим советом сроки, но не ранее начала следующего учебно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ликвидации академической задолженности выбирается общеобразовательным учреждением самостоятельно и может проходить как письменно, так и устно в виде зачёта, контрольной работы и др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но переведенны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ттестация условно переведённых учащих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, успешно ликвидировавшие академическую задолженность в установленные сроки,  продолжают обучение в данном класс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 советом принимается решение о переводе обучаю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тавляются на повторное обуч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водятся в классы компенсирующего обучения с меньшим числом обучающихся на одного педагогического работника образовательного учреждения; </w:t>
        <w:br/>
        <w:t xml:space="preserve"> - продолжают получать образование в иных форма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на ступени среднего (полного) общего образования, не ликвидировавшие академическую задолженность в установленные сроки, продолжают получать образование в иных форма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инимается педагогическим советом, на основании которого директором школы издаётся приказ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(законные представители) должны быть поставлены в известность о заседании педагогического совета не позднее, чем за три дня до его проведения. В классный журнал текущего года вносится соответствующая зап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енности условного перев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ный перевод не осуществляется для обучающихся в выпускных классах ступе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9-х классов, имеющие неудовлетворительную годовую отметку по одному предмету учебного плана, допускаются к государственной (итоговой) аттестации при условии обязательной сдачи экзамена по этому предмет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9-х классов, не прошедшие государственной (итоговой) аттестации или получившие на государственной (итоговой) аттестации неудовлетворительные отметки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ам 11-х классов, не прошедшим государственной (итоговой) аттестации или получившим на государственной (итоговой) аттестации неудовлетворительные отметки, выдаётся справка установленного образца об обучении в общеобразовательном учрежден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11-х классов, не прошедшие государственной (итоговой) аттестации или получившие на государственной (итоговой) аттестации неудовлетворительные отметки, вправе пройти государственную (итоговую) аттестацию повторно, но не ранее чем через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Порядок перевода учащихся 9 клас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-предметник самостоятельно выставляет учащемуся отметку по итогам го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, чем за две недели до начала государственной (итоговой) аттестации в соответствии с положением, регламентирующим порядок допуска учащихся к экзаменам, принимает решение о допуске обучающихся к государственной (итоговой) аттест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ет приказ о допуске обучающихся к государственной (итоговой) аттест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яет годовые отметки и фиксирует решение педагогического совета в итоговой ведомости классного журнала для каждого учащегося персональ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роведения государственной (итоговой) аттест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дагогический сов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имает реш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своении выпускниками основной общеобразовательной программы основного обще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граждении выпускников похвальной грамотой «За особые успехи в изучении отдельных предметов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педагогического совета издает 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своении выпускниками основной общеобразовательной программы основного общего образ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 награждении выпускников похвальной грамотой «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собые успехи в изучении отдельных предметов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яет экзаменационные и итоговые отметки и фиксирует решение педагогического совета в итоговой ведомости классного журнала для каждого учащегося персонально, а также заполняет аттестаты об основном общем образова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ет приказ о выбытии выпускников основной школы, изъявивших желание продолжить получение образования  в другом общеобразовательном учреждении, образовательном учреждении начального профессионального или среднего профессионального образования и выдает им аттестаты об основном общем образовании и личные д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 школ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ет приказ о переводе в 10 класс выпускников основной школы, продолжающих получать образование в МКОУ Левашинской СО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ы об основном общем образовании хранятся в личных дела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25:00Z</dcterms:created>
  <dc:creator>Наталья</dc:creator>
  <dc:description/>
  <cp:keywords/>
  <dc:language>en-US</dc:language>
  <cp:lastModifiedBy>Admin</cp:lastModifiedBy>
  <cp:lastPrinted>2012-03-12T12:58:00Z</cp:lastPrinted>
  <dcterms:modified xsi:type="dcterms:W3CDTF">2014-05-27T05:35:00Z</dcterms:modified>
  <cp:revision>3</cp:revision>
  <dc:subject/>
  <dc:title/>
</cp:coreProperties>
</file>