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eastAsia="Times New Roman" w:cs="Arial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ПОЛОЖЕНИЕ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 порядке обработки персональных данных в 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МКОУ «Левашинская СОШ» 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1.     Общие положения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1.1.Настоящее Положение о порядке обработки персональных данных  в МКОУ «Левашинская СОШ» разработано в соответствии с Федеральным законом от 27 июля 2006 года № 152-ФЗ «О персональных данных» (далее – Федеральный закон), постановлением Правительства Российской Федерации от 15 сентября 2008 года № 687 «Об утверждении Положения об особенностях обработки персональных данных, осуществляемой без использования средств автоматиза-ции», постановлением Правительства Российской Федерации от 17 ноября 2007 года № 781 «Об утверждении Положения об обеспечении безопасности персо-нальных данных при их обработке в информационных системах персональных данных» и устанавливает единый порядок обработки персональных в МКОУ «Левашинская СОШ».</w:t>
      </w:r>
    </w:p>
    <w:p>
      <w:pPr>
        <w:pStyle w:val="Normal"/>
        <w:shd w:fill="FFFFFF" w:val="clear"/>
        <w:spacing w:before="0" w:after="0"/>
        <w:ind w:righ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1.2. В целях настоящего Положения используются следующие термины и понятия: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персональные данные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– любая информация, относящаяся к определен-ному или определяемому на основании такой информации физическому лицу (субъекту персональных данных). в том числе его фамилия, имя, отчество, год, месяц, дата и место его рождения, адрес, семейное, социальное, имущественное положение, образование, профессия, доходы, другая информация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0" w:right="-141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обработка персональных данных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–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информационная система персональных данных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– информационная система, представляющая собой совокупность персональных данных, содержа-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обработка персональных данных без использования средств автоматиза-ции (неавтоматизированная) – обработка персональных данных, содержащихся в информационной системе персональных данных либо извлечённых из такой системы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2. Основные условия проведения обработки персональных данных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2.1. Обработка персональных данных осуществляется:</w:t>
      </w:r>
    </w:p>
    <w:p>
      <w:pPr>
        <w:pStyle w:val="Normal"/>
        <w:numPr>
          <w:ilvl w:val="0"/>
          <w:numId w:val="27"/>
        </w:numPr>
        <w:shd w:fill="FFFFFF" w:val="clear"/>
        <w:spacing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осле получения согласия субъекта персональных данных, согласно его заявлению (Приложение № 1), за исключением случаев, предусмотренных частью 2 статьи 6 Федерального закона;</w:t>
      </w:r>
    </w:p>
    <w:p>
      <w:pPr>
        <w:pStyle w:val="Normal"/>
        <w:numPr>
          <w:ilvl w:val="0"/>
          <w:numId w:val="27"/>
        </w:numPr>
        <w:shd w:fill="FFFFFF" w:val="clear"/>
        <w:spacing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осле направления уведомления об обработке персональных данных в Управление Федеральной службы по надзору в сфере связи, информационных технологий и массовых коммуникаций, за исключением случаев, предусмотрен-ных частью 2 статьи 22 Федерального закона;</w:t>
      </w:r>
    </w:p>
    <w:p>
      <w:pPr>
        <w:pStyle w:val="Normal"/>
        <w:numPr>
          <w:ilvl w:val="0"/>
          <w:numId w:val="27"/>
        </w:numPr>
        <w:shd w:fill="FFFFFF" w:val="clear"/>
        <w:spacing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осле принятия необходимых мер по защите персональных данных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2.2.  В Школе назначается сотрудник, ответственный за защиту персональных данных, и определяется перечень лиц, допущенных к обработке персональных данных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2.3. Лица, допущенные к обработке персональных данных, в обязательном порядке под роспись знакомятся с настоящим Положением и подписывают соглашение о неразглашении информации, содержащей персональные данные (Приложение № 2)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2.4. Запрещается: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обрабатывать персональные данные в присутствии лиц, не допущенных к их обработке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осуществлять ввод персональных данных под диктовку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3. Порядок определения защищаемой информации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3.1. Школа создает в пределах своих полномочий, установленных в соответствии с федеральными законами, городские информационные системы персональных данных (ИСПДн) в целях обеспечения реализации прав объектов персональных данных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3.2. В школе на основании «Перечня сведений конфиденциального характера», утвержденного Указом Президента Российской Федерации 6 марта 1997 года № 188, определяется и утверждается перечень сведений ограниченного доступа, не относящихся к государственной тайне (далее – конфиденциальная информация) и перечень информационных систем персональных данных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3.3. На стадии проектирования каждой ИСПДн определяются цели о содержание обработки персональных данных, утверждается перечень обрабатываемых персональных данных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4. Порядок обработки персональных данных в информационных системах персональных данных с использованием средств автоматизации</w:t>
      </w:r>
    </w:p>
    <w:p>
      <w:pPr>
        <w:pStyle w:val="Normal"/>
        <w:shd w:fill="FFFFFF" w:val="clear"/>
        <w:spacing w:before="0" w:after="0"/>
        <w:ind w:righ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4.1. Обработка персональных данных в системах персональных данных с использо-ванием средств автоматизации осуществляется в соответствии с требованиями постановления Правительства Российской Федерации от 17 ноября 2007 года № 781 «Об утверждении Положения об обеспечении безопасности персональных данных при их обработке и информационных системах персональных данных», нормативных и руководящих документов уполномоченных федеральных органов исполнительной власти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4.2. Оператором осуществляется классификация информационных систем персональных данных в соответствии с Приказом ФСТЭК России, ФСБ России, Мининформсвязи России от 13.02.2008 г. № 55/86/20 «Об утверждении Порядка проведения классификации информационных систем персональных данных» в зависимости от категории обрабатываемых данных и их количества.</w:t>
      </w:r>
    </w:p>
    <w:p>
      <w:pPr>
        <w:pStyle w:val="Normal"/>
        <w:shd w:fill="FFFFFF" w:val="clear"/>
        <w:spacing w:before="0" w:after="0"/>
        <w:ind w:righ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4.3. Мероприятия по обеспечению безопасности персональных данных на стадии проектирования и ввода в эксплуатацию объектов информатизации проводятся в соответствии с приказом ФСТЭК России от 05.02.2010 г. № 58 «О методах и способах защиты информации в информационных системах персональных данных»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4.4. Не допускается обработка персональных данных в информационных системах персональных данных с использованием средств автоматизации при отсутствии: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утвержденных организационно-технических документов о порядке эксплуатации информационных систем персональных данных, включающих акт классификации ИСПДн, инструкции пользователя, администратора по организации антивирусной защиты, и других нормативных и методических документов;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настроенных средств защиты от несанкционированного доступа, средств антивирусной защиты, резервного копирования информации и других программных и технических средств соответствия с требованиями безопасной информации;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охраны и организации режима доступа в помещения, предназначенные для обработки персональных данных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5.       Порядок обработки персональных данных без использования средств автоматизации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5.1. Обработка персональных данных без использования средств автоматизации (далее – неавтоматизированная обработка персональных данных) может осуществляться в виде документов на бумажных носителях и в электронном виде (файлы, базы данных) на электронных носителях информации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5.2. При неавтоматизированной обработке различной категории персональных данных должен использоваться отдельный материальный носитель для каждой категории персональных данных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5.3. При неавтоматизированной обработке персональных данных на бумажных носителях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не допускается фиксация на одном бумажном носителе персональных данных, цели обработки которых заведомо не совместимы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ерсональные данные должны обособляться от иной информации, в частности путем фиксации их на отдельных бумажных носителях, в специальных разделах или на полях форм (бланков)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документы, содержащие персональные данные, формируются в дела в зависимости от цели обработки персональных данных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дела с документами, содержащими персональные данные, должны иметь внутренние описи документов с указанием цели обработки и категории персональных данных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5.4. При использовании типовых форм документов, характер информации в которых предполагает или допускает включение в них персональных данных (далее – типовые формы). Должны соблюдаться следующие условия:</w:t>
      </w:r>
    </w:p>
    <w:p>
      <w:pPr>
        <w:pStyle w:val="Normal"/>
        <w:shd w:fill="FFFFFF" w:val="clear"/>
        <w:spacing w:before="0" w:after="0"/>
        <w:ind w:righ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5.4.1.Типовая форма или связанные с ней документы (инструкция по её заполне-нию, карточки, реестры и журналы) должны содержать сведения о цели неавтома-тизированной обработки персональных данных, имя (наименование) и адрес оператора, фамилию, имя, отчество и адрес субъекта персональных данных, источник получения персональных данных, сроки обработки персональных данных, перечень действий с персональными данными, которые будут соверша-ться в процессе их обработки, общее описание используемых оператором способов обработки персональных данных;</w:t>
      </w:r>
    </w:p>
    <w:p>
      <w:pPr>
        <w:pStyle w:val="Normal"/>
        <w:shd w:fill="FFFFFF" w:val="clear"/>
        <w:spacing w:before="0" w:after="0"/>
        <w:ind w:righ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5.4.2.Типовая форма должна предусматривать поле, в котором субъект персональ-ных данных может поставить отметке о своем согласии на неавтоматизированную обработку персональных данных, - при необходимости получения письменного согласия на обработку персональных данных;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5.4.3.Типовая форма должна быть составлена таким образом, чтобы каждый из субъектов персональных данных, содержащихся в документе, имел возможность ознакомиться со своими персональными данными, содержащимися в документе, не нарушая прав и законных интересов иных субъектов персональных данных;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5.4.4.Типовая форма должна исключать объединение полей, предназначенных для внесения персональных данных, цели обработки которых заведомо не совместимы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5.5. Неавтоматизированная обработка персональных данных в электронном виде осуществляется на внешних электронных носителях информации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5.6. При отсутствии технологической возможности осуществления неавтомати-зированной обработки персональных данных в электронном виде на внешних носителях информации необходимо принимать организационные (охрана помещений) и технические меры (установка сертифицированных средств защиты информации), исключающие возможность несанкционированного доступа к персональным данным лиц, не допущенных к их обработке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5.7. Электронные носители информации, содержащие персональные данные, учитываются в журнале учета электронных носителей персональных данных (Приложение № 3). К каждому электронному носителю оформляется опись файлов, содержащихся на нем, с указанием цели обработки и категории персона-льных данных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5.8. При несовместимости целей неавтоматизированной обработки персональ-ных данных, зафиксированных на одном электронном носителе, если электрон-ный носитель не позволяет осуществлять обработку персональных данных отдельно от других зафиксированных на том же носителе персональных данных, должны быть приняты меры по обеспечению раздельной обработки персональ-ных данных, в частности: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5.8.1. 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-ных данных, подлежащих распространению или использованию, способом, исключающим одновременное копирование персональных данных, не подлежа-щих распространению и использованию, и используется (распространяется) копия персональных данных;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5.8.2. При необходимости уничтожения или блокирования части персональных данных уничтожается или блокируется материальный носитель с предваритель-ным копированием сведений, не подлежащих уничтожению или блокированию, способом, исключающим одновременное копирование персональных данных, подлежащих уничтожению или блокированию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5.9.  Документы и внешние электронные носители информации, содержащие персональные данные, должны храниться в служебных помещениях в надежно запираемых и опечатываемых шкафах (сейфах). При этом должны быть созданы надлежащие условия, обеспечивающие их сохранность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5.10.    Уничтожение или обезличивание части персональных данных, если это допускается материальным носителем, может производиться способом, исключа-ющим дальнейшую обработку этих персональных данных, зафиксированных на материальном носителе (удаление, вымарывание)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6. Ответственность должностных лиц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6.1. Работники Школы, допущенные к персональным данным, виновные в нарушении норм, регулирующих получение, обработку и защиту персональных данных, несут дисциплинарную административную, гражданско-правовую или уголовн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риложение 1 </w:t>
      </w:r>
    </w:p>
    <w:p>
      <w:pPr>
        <w:pStyle w:val="Normal"/>
        <w:spacing w:before="0" w:after="0"/>
        <w:ind w:left="851" w:right="2410" w:hanging="0"/>
        <w:jc w:val="center"/>
        <w:rPr/>
      </w:pPr>
      <w:r>
        <w:rPr>
          <w:rStyle w:val="StrongEmphasis"/>
          <w:rFonts w:cs="Times New Roman" w:ascii="Times New Roman" w:hAnsi="Times New Roman"/>
          <w:sz w:val="27"/>
          <w:szCs w:val="27"/>
        </w:rPr>
        <w:t xml:space="preserve">Согласие субъекта </w:t>
        <w:br/>
        <w:t>на обработку его персональных данных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Normal"/>
        <w:spacing w:before="0" w:after="0"/>
        <w:ind w:left="3828" w:hanging="0"/>
        <w:rPr/>
      </w:pPr>
      <w:r>
        <w:rPr>
          <w:rStyle w:val="StrongEmphasis"/>
          <w:rFonts w:cs="Times New Roman" w:ascii="Times New Roman" w:hAnsi="Times New Roman"/>
          <w:sz w:val="27"/>
          <w:szCs w:val="27"/>
        </w:rPr>
        <w:t>Оператор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, получающий согласие субъекта персональных данных:</w:t>
        <w:br/>
        <w:t>наименование    _________________________</w:t>
        <w:br/>
        <w:t>_______________________________________</w:t>
        <w:br/>
        <w:t>адрес   _________________________________</w:t>
        <w:br/>
        <w:t>_______________________________________</w:t>
        <w:br/>
        <w:t>_______________________________________</w:t>
      </w:r>
    </w:p>
    <w:p>
      <w:pPr>
        <w:pStyle w:val="Normal"/>
        <w:spacing w:before="0" w:after="0"/>
        <w:ind w:left="3828" w:hanging="0"/>
        <w:rPr/>
      </w:pPr>
      <w:r>
        <w:rPr>
          <w:rStyle w:val="StrongEmphasis"/>
          <w:rFonts w:cs="Times New Roman" w:ascii="Times New Roman" w:hAnsi="Times New Roman"/>
          <w:sz w:val="27"/>
          <w:szCs w:val="27"/>
        </w:rPr>
        <w:t>Субъект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 персональных данных:</w:t>
        <w:br/>
        <w:t>фамилия _______________________________</w:t>
        <w:br/>
        <w:t>имя  ___________________________________</w:t>
        <w:br/>
        <w:t>отчество _______________________________</w:t>
        <w:br/>
        <w:t>адрес __________________________________</w:t>
        <w:br/>
        <w:t>документ, удостоверяющий личность (наиме-нование, серия, номер, дата выдачи, выдавший орган) _________________________________</w:t>
        <w:br/>
        <w:t>_______________________________________</w:t>
      </w:r>
    </w:p>
    <w:p>
      <w:pPr>
        <w:pStyle w:val="Normal"/>
        <w:spacing w:before="0" w:after="0"/>
        <w:ind w:left="3828" w:hanging="0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/>
      </w:r>
    </w:p>
    <w:p>
      <w:pPr>
        <w:pStyle w:val="Style17"/>
        <w:numPr>
          <w:ilvl w:val="0"/>
          <w:numId w:val="17"/>
        </w:numPr>
        <w:spacing w:before="0" w:after="0"/>
        <w:ind w:left="0" w:hanging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Цель обработки персональных данных _______________________________</w:t>
        <w:br/>
        <w:t xml:space="preserve"> _________________________________________________________________</w:t>
      </w:r>
    </w:p>
    <w:p>
      <w:pPr>
        <w:pStyle w:val="Style17"/>
        <w:numPr>
          <w:ilvl w:val="0"/>
          <w:numId w:val="17"/>
        </w:numPr>
        <w:spacing w:before="0" w:after="0"/>
        <w:ind w:left="0" w:hanging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Перечень персональных данных, на обработку которых дается согласие </w:t>
        <w:br/>
        <w:t>субъекта персональных данных ______________________________________</w:t>
        <w:br/>
        <w:t>__________________________________________________________________</w:t>
      </w:r>
    </w:p>
    <w:p>
      <w:pPr>
        <w:pStyle w:val="Style17"/>
        <w:numPr>
          <w:ilvl w:val="0"/>
          <w:numId w:val="17"/>
        </w:numPr>
        <w:spacing w:before="0" w:after="0"/>
        <w:ind w:left="0" w:hanging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Перечень действий с персональными данными, на совершение которых дается согласие ________________________________________________________</w:t>
        <w:br/>
        <w:t>__________________________________________________________________</w:t>
      </w:r>
    </w:p>
    <w:p>
      <w:pPr>
        <w:pStyle w:val="Style17"/>
        <w:numPr>
          <w:ilvl w:val="0"/>
          <w:numId w:val="17"/>
        </w:numPr>
        <w:spacing w:before="0" w:after="0"/>
        <w:ind w:left="0" w:hanging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Используемые оператором способы обработки персональных данных _____</w:t>
        <w:br/>
        <w:t>__________________________________________________________________</w:t>
        <w:br/>
        <w:t>__________________________________________________________________</w:t>
      </w:r>
    </w:p>
    <w:p>
      <w:pPr>
        <w:pStyle w:val="Style17"/>
        <w:numPr>
          <w:ilvl w:val="0"/>
          <w:numId w:val="17"/>
        </w:numPr>
        <w:spacing w:before="0" w:after="0"/>
        <w:ind w:left="0" w:hanging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Срок, в течение которого действует данное согласие ___________________</w:t>
      </w:r>
    </w:p>
    <w:p>
      <w:pPr>
        <w:pStyle w:val="Style17"/>
        <w:numPr>
          <w:ilvl w:val="0"/>
          <w:numId w:val="17"/>
        </w:numPr>
        <w:spacing w:before="0" w:after="0"/>
        <w:ind w:left="0" w:hanging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Способ отзыва данного согласия: _____________________________________</w:t>
        <w:br/>
        <w:t>__________________________________________________________________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7"/>
          <w:szCs w:val="27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«___» __________ 2015 г.    Подпись субъекта персональных данных __________</w:t>
      </w:r>
    </w:p>
    <w:p>
      <w:pPr>
        <w:pStyle w:val="Normal"/>
        <w:shd w:fill="FFFFFF" w:val="clear"/>
        <w:spacing w:lineRule="atLeast" w:line="408" w:before="0" w:after="0"/>
        <w:jc w:val="right"/>
        <w:rPr>
          <w:rStyle w:val="StrongEmphasis"/>
          <w:rFonts w:ascii="Times New Roman" w:hAnsi="Times New Roman" w:eastAsia="Times New Roman" w:cs="Times New Roman"/>
          <w:b w:val="false"/>
          <w:b w:val="false"/>
          <w:color w:val="333333"/>
          <w:sz w:val="27"/>
          <w:szCs w:val="27"/>
          <w:lang w:eastAsia="ru-RU"/>
        </w:rPr>
      </w:pPr>
      <w:r>
        <w:rPr/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риложение 2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оглашение о неразглашении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ерсональных данных субъекта (сотрудника школы)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Я,____________________________________________________________________,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(фамилия, имя, отчество)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паспорт серия________ номер ___________, выданный 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____________________________________ «____» _____________ _________ года, понимаю, что получаю доступ к персональным данным работников МКОУ «МКОУ «Левашинская СОШ»»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Я также понимаю, что во время исполнения своих обязанностей, мне приходится заниматься сбором, обработкой и хранением персональных данных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Я понимаю, что разглашение такого рода информации может нанести ущерб субъектам персональных данных, как прямой, так и косвенный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 связи с этим, даю обязательство, при работе (сбор, обработка и хранение) с персональными данными соблюдать все описанные в «Положении об обработке и защите персональных данных» требования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Я подтверждаю, что не имею права разглашать сведения: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    анкетные и биографические данные;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    сведения об образовании;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    сведения о трудовом и общем стаже;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    сведения о составе семьи;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    паспортные данные;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    сведения о воинском учете;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    сведения о заработной плате сотрудника;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    сведения о социальных льготах;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    специальность;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    занимаемая должность;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    наличие судимостей;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    адрес места жительства;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    домашний телефон;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    место работы или учебы членов семьи и родственников;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    характер взаимоотношений в семье;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    содержание трудового договора;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    подлинники и копии приказов по личному составу;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    личные дела и трудовые книжки сотрудников;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    основания к приказам по личному составу;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    дела, содержащие материалы по повышению квалификации и переподготовке, их аттестации;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    копии отчетов, направляемые в органы статистики.….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Я предупрежден (а) о том, что в случае разглашения мной сведений, касающихся персональных данных или их утраты я несу ответственность в соответствии со ст. 90 Трудового Кодекса Российской Федерации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« ___ » __________ 20__ г.                                                                                                           ____________________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(подпись)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риложение № 3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 </w:t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Начат «____» __________ ______г.</w:t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Окончен «___» _________ _____ г.</w:t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На ___________ листах.     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ЖУРНАЛ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ёта электронных носителей персональных данных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 </w:t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423"/>
        <w:gridCol w:w="2462"/>
        <w:gridCol w:w="2082"/>
        <w:gridCol w:w="1266"/>
        <w:gridCol w:w="1106"/>
      </w:tblGrid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ётный номер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остановки на учёт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электронного носителя, место его хранения (размещения)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за использование и хранение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 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                                                                           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риложение 2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разграничении прав доступа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 обрабатываемым персональным данным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 МКОУ «Левашинская СОШ»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> 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408" w:before="0" w:after="0"/>
        <w:ind w:right="-141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1.1. Настоящее Положение о разграничении прав доступа к обрабатываемым персональным данным (далее - Положение) в МКОУ «Левашинская СОШ». разработано в соответствии с Федеральным законом от 27 июля 2006 г. № 152-ФЗ «О персональных данных», Правилами внутреннего трудового распорядка Школы и определяет уровень доступа должностных лиц к персональным данным работников и учащихся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2. Основные понятия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2.1. Для целей настоящего Положения используются следующие основные понятия: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408" w:before="0" w:after="0"/>
        <w:ind w:left="0" w:right="-141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персональные данные работника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– любая информация, относящаяся к определенному или определяемому на основании такой информации работнику, 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408" w:before="0" w:after="0"/>
        <w:ind w:left="0" w:right="-141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, необходимая работодателю в связи с трудовыми отношениями;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408"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персональные данные учащихся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– информация, необходимая Школе в связи с отношениями, возникающими между обучающимся, его родителями (законными представителями) и Школой;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408"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обработка персональных данных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–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-ных данных;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408" w:before="0" w:after="0"/>
        <w:ind w:left="0" w:right="-141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конфиденциальность персональных данных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– обязательное для соблюде-ния назначенного ответственного лица, получившего доступ к персональным данным, требование не допускать их распространения без согласия работника (родителей (законных представителей) учащегося)  или иного законного основания;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408" w:before="0" w:after="0"/>
        <w:ind w:left="0" w:right="-141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распространение персональных данных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–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;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408"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использование персональных данных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– действия (операции) с персональными данными, совершаемые должностным лицом Школы в целях принятия решений или совершения иных действий, порождающих юридические последствия в отношении работников (обучающихся) либо иным образом затрагивающих их права и свободы или права и свободы других лиц;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408"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блокирование персональных данных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– временное прекращение сбора, систематизации, накопления, использования, распространения персональных данных, в том числе их передачи;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408"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уничтожение персональных данных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–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;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408"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обезличивание персональных данных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– действия, в результате которых невозможно определить принадлежность персональных данных конкретному работнику (обучающемуся);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408"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информация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сведения (сообщения, данные) независимо от формы их представления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3. Разграничение прав доступа при автоматизированной обработке информации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3.1. Разграничение прав осуществляется на основании Отчета по результатам проведения внутренней проверки, а так же исходя из характера и режима обработки персональных данных в ИСПДн.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3.2. Список групп должностных лиц ответственных за обработку персональных данных в информационных системах персональных данных, а так же их уровень прав доступа в ИСПДн представлен в таблице № 1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Таблица № 1</w:t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 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писок групп должностных лиц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тветственных за обработку персональных данных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 </w:t>
      </w:r>
    </w:p>
    <w:tbl>
      <w:tblPr>
        <w:tblW w:w="98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5691"/>
        <w:gridCol w:w="229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доступа к ПД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решенные действия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ор безопасности (первый заместитель директора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дает правами Администратора ИСПДн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дает полной информацией об ИСПДн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меет доступ к средствам защиты информации и протоколирования и к части ключевых элементов ИСПДн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меет праав доступа к конфигурированию технических средств сети за исключением контрольных (инспекционных)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бор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истематизация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копление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ранение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точнение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ние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ничтожение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ик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дает всеми необходимыми атрибутами и правами, обеспечивающими доступ ко всем ПДн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бор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истематизация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копление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ранение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точнение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ние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ничтожение</w:t>
            </w:r>
          </w:p>
        </w:tc>
      </w:tr>
    </w:tbl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4.       Разграничение прав доступа при неавтоматизированной обработке персональных данных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4.1.        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Разграничение прав осуществляется исходя из характера и режима обработки персональных данных на материальных носителях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4.2.        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писок лиц ответственных за неавтоматизированную обработку персональных, а так же их уровень прав доступа к персональным данным представлен в таблице № 2.</w:t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0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  </w:t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Таблица № 2</w:t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 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писок лиц ответственных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 неавтоматизированную обработку персональных данных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 </w:t>
      </w:r>
    </w:p>
    <w:tbl>
      <w:tblPr>
        <w:tblW w:w="98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5103"/>
        <w:gridCol w:w="2509"/>
      </w:tblGrid>
      <w:tr>
        <w:trPr>
          <w:tblHeader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уп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ровень доступа к ПД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решенные действия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шко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ладает полной информацией о персональных данных обучающихся и их родителей (законных представителей), работников школы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меет доступ к личным делам обучающихся и работников, информации на материальных носителях, содержащей персональные данные обучающихся, их родителей (законных представителей) и работников школы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бор и систематизация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копление и хранение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точнение (обновление, изменение)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спользование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ничтожение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спространение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блокирование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езличивание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опроизводитель-секрет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ладает полной информацией о персональных данных обучающихся и их родителей (законных представителей), работников школы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меет доступ к личным делам обучающихся и работников, информации на материальных носителях, содержащей персональные данные обучающихся, их родителей (законных представителей) и работников школы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бор и систематизация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копление и хранение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точнение (обновление, изменение)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спользование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ничтожение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спространение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блокирование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езличивание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педаго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меет доступ к личным делам обучающихся, информации на материальных носителях, содержащей персональные данные обучающихся, их родителей (законных представителей)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бор и систематизация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копление и хранение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точнение (обновление, изменение)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спользование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- психоло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меет доступ к личным делам обучающихся, информации на материальных носителях, содержащей персональные данные обучающихся, их родителей (законных представителей)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бор и систематизация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копление и хранение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точнение (обновление, изменение)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спользование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меет доступ к личным делам обучающихся и информации на материальных носителях, содержащей персональные данные обучающихся только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оего класс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бор и систематизация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точнение (обновление, изменение)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спользование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ничтожение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ь-организатор ОБЖ, допризывной подготов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меет доступ к личным делам обучающихся и информации на материальных носителях, содержащей персональные данные обучающихся допризывного возраста, всех сотрудников школы, в том числе военнообязанны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бор и систематизация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точнение (обновление, изменение)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спользование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ничтожение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 дополнительн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меет доступ к информации на материальных носителях (журнал работы объединения в системе дополнительного образования), содержащей персональные данные обучающихся и контактной информации родителей (законных представителей) обучающихся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оей группы (кружка, секции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детской общественной организации, органов детского самоуправл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точнение (обновление, изменение)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спользование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– предметни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меет доступ к информации на материальных носителях (классный журнал), содержащей персональные данные учащихся и контактной информации родителей учащихся классов, обучающихся предмету учителя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спользование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тек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меет доступ к информации на материальных носителях (формуляр читателя библиотеки), содержащей персональные данные учащихс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спользование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хранение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ая вожат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меет доступ к информации на материальных носителях (классные журналы) содержащие персональные данные обучающихся детской общественной организации, органов детского самоуправл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спользование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408" w:before="0" w:after="0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Распространение (передача) информации, содержащей персональные данные, может быть осуществлена только с разрешения администрации школы в соответствии с Положением о порядке обработки и защиты персональных данных работников и учащихся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МКОУ «Левашинская СОШ»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и в установленном действующим законодательством порядке.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                                                                   </w:t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  </w:t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риложение 3</w:t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Arial" w:hAnsi="Arial" w:eastAsia="Times New Roman" w:cs="Arial"/>
          <w:color w:val="FFFF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7"/>
          <w:szCs w:val="27"/>
          <w:lang w:eastAsia="ru-RU"/>
        </w:rPr>
        <w:t xml:space="preserve">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FFFFFF"/>
          <w:sz w:val="27"/>
          <w:szCs w:val="27"/>
          <w:lang w:eastAsia="ru-RU"/>
        </w:rPr>
        <w:t>к приказу по школе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б обработке персональных данных работников 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КОУ «Левашинская СОШ»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 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1 Общие положения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1.1. Настоящее Положение об обработке персональных данных работников (далее — Положение) МКОУ «Левашинская СОШ» (далее Школа) разработано в соответствии с Трудовым кодексом Российской Федерации, Конституцией Российской Федерации, Гражданским кодексом Российской Федерации, Федеральным законом 27 июля 2006 года № 149-ФЗ «Об информации, информационных технологиях и о защите информации», Федеральным законом от 27 июля 2006 года № 152-Фз «О персональных данных», Постановлением Правительства Российской Федерации от 17 ноября № 781 «Об утверждении Положения об обеспечении безопасности персональных данных при их обработке в информационных системах персональных данных», Правилами внутреннего трудового распорядка Школы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1.2.         Цель разработки Положения - определение порядка обработки персональных данных; обеспечение защиты прав и свобод работников Школы при обработке их персональных данных, а также установление ответственности должностных лиц, имеющих доступ к персональным данным работников Школы, за невыполнение требований норм, регулирующих обработку и защиту персональных данных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1.3. Порядок ввода в действие и изменения Положения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1.3.1. Настоящее Положение вступает в силу с 09.01.2014 г. и действует бессрочно, до замены его новым Положением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1.3.2. Все изменения в Положение вносятся приказом по Школе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1.4. Все работники Школы должны быть ознакомлены с настоящим Положением под роспись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1.5. Режим конфиденциальности персональных данных снимается в случаях их обезличивания и по истечении 75 лет срока их хранения, или продлевается на основании заключения экспертной комиссии Школы, если иное не определено законом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2. Основные понятия и состав персональных данных работников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2.1. Для целей настоящего Положения используются следующие основные понятия</w:t>
      </w:r>
      <w:r>
        <w:fldChar w:fldCharType="begin"/>
      </w:r>
      <w:r>
        <w:rPr>
          <w:rStyle w:val="InternetLink"/>
          <w:vertAlign w:val="superscript"/>
          <w:sz w:val="27"/>
          <w:u w:val="single"/>
          <w:rFonts w:eastAsia="Times New Roman" w:cs="Times New Roman" w:ascii="Times New Roman" w:hAnsi="Times New Roman"/>
          <w:color w:val="0A5E69"/>
          <w:lang w:eastAsia="ru-RU"/>
        </w:rPr>
        <w:instrText xml:space="preserve"> HYPERLINK "http://www.profiz.ru/kr/4_2007/lkmfgkjsfoiejrferoijge/" \l "_ftn1%23_ftn1"</w:instrText>
      </w:r>
      <w:r>
        <w:rPr>
          <w:rStyle w:val="InternetLink"/>
          <w:vertAlign w:val="superscript"/>
          <w:sz w:val="27"/>
          <w:u w:val="single"/>
          <w:rFonts w:eastAsia="Times New Roman" w:cs="Times New Roman" w:ascii="Times New Roman" w:hAnsi="Times New Roman"/>
          <w:color w:val="0A5E6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A5E69"/>
          <w:sz w:val="27"/>
          <w:u w:val="single"/>
          <w:vertAlign w:val="superscript"/>
          <w:lang w:eastAsia="ru-RU"/>
        </w:rPr>
        <w:t>[1]</w:t>
      </w:r>
      <w:r>
        <w:rPr>
          <w:rStyle w:val="InternetLink"/>
          <w:vertAlign w:val="superscript"/>
          <w:sz w:val="27"/>
          <w:u w:val="single"/>
          <w:rFonts w:eastAsia="Times New Roman" w:cs="Times New Roman" w:ascii="Times New Roman" w:hAnsi="Times New Roman"/>
          <w:color w:val="0A5E6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408"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персональные данные работника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любая информация, относящаяся к определенному или определяемому на основании такой информации работнику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, необходимая работодателю в связи с трудовыми отношениями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408"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обработка персональных данных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 работников Школы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408"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конфиденциальность персональных данных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обязательное для соблю-дения назначенного ответственного лица, получившего доступ к персональным данным работников, требование не  допускать их распространения  без согласия работника или иного законного основания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408"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распространение персональных данных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- действия, направленные на передачу персональных данных работников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работников в средствах массовой информации, размещение в информационно-телекоммуникационных сетях или предоставление доступа к персональным данным работников каким-либо иным способом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408"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использование персональных данных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- действия (операции) с персональ-ными данными, совершаемые должностным лицом Школы в целях принятия решений или совершения иных действий, порождающих юридические послед-ствия в отношении работников либо иным образом затрагивающих их права и свободы или права и свободы других лиц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408"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блокирование персональных данных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- временное прекращение сбора, систематизации, накопления, использования, распространения персональных данных работников, в том числе их передачи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408"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уничтожение персональных данных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действия,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-ются материальные носители персональных данных работников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408"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обезличивание персональных данных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- действия, в результате которых невозможно определить принадлежность персональных данных конкретному работнику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408"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общедоступные персональные данные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- персональные данные,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-ние соблюдения конфиденциальности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408"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информация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сведения (сообщения, данные) независимо от формы их представления</w:t>
      </w:r>
      <w:r>
        <w:fldChar w:fldCharType="begin"/>
      </w:r>
      <w:r>
        <w:rPr>
          <w:rStyle w:val="InternetLink"/>
          <w:vertAlign w:val="superscript"/>
          <w:sz w:val="27"/>
          <w:u w:val="single"/>
          <w:rFonts w:eastAsia="Times New Roman" w:cs="Times New Roman" w:ascii="Times New Roman" w:hAnsi="Times New Roman"/>
          <w:color w:val="0A5E69"/>
          <w:lang w:eastAsia="ru-RU"/>
        </w:rPr>
        <w:instrText xml:space="preserve"> HYPERLINK "http://www.profiz.ru/kr/4_2007/lkmfgkjsfoiejrferoijge/" \l "_ftn2%23_ftn2"</w:instrText>
      </w:r>
      <w:r>
        <w:rPr>
          <w:rStyle w:val="InternetLink"/>
          <w:vertAlign w:val="superscript"/>
          <w:sz w:val="27"/>
          <w:u w:val="single"/>
          <w:rFonts w:eastAsia="Times New Roman" w:cs="Times New Roman" w:ascii="Times New Roman" w:hAnsi="Times New Roman"/>
          <w:color w:val="0A5E6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A5E69"/>
          <w:sz w:val="27"/>
          <w:u w:val="single"/>
          <w:vertAlign w:val="superscript"/>
          <w:lang w:eastAsia="ru-RU"/>
        </w:rPr>
        <w:t>[2]</w:t>
      </w:r>
      <w:r>
        <w:rPr>
          <w:rStyle w:val="InternetLink"/>
          <w:vertAlign w:val="superscript"/>
          <w:sz w:val="27"/>
          <w:u w:val="single"/>
          <w:rFonts w:eastAsia="Times New Roman" w:cs="Times New Roman" w:ascii="Times New Roman" w:hAnsi="Times New Roman"/>
          <w:color w:val="0A5E6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408"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документированная информация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- зафиксированная на материальном носителе путем документирования информация с реквизитами, позволяющими определить такую информацию или ее материальный носитель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2.2. В состав персональных данных работников входят документы, содержащие информацию о паспортных данных, образовании, отношении к воинской обязанности, семейном положении, месте жительства, состоянии здоровья, а также о предыдущих местах их работы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2.3. Комплекс документов, сопровождающий процесс оформления трудовых отношений работника при его приеме, переводе и увольнении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2.3.1.  Информация, представляемая работником при поступлении на работу в Школу, должна иметь документальную форму. При заключении трудового договора в соответствии со ст. 65 Трудового кодекса Российской Федерации лицо, поступающее на работу, предъявляет работодателю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408"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408"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, либо трудовая книжка у работника отсутствует в связи с ее утратой или по другим причинам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408"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408"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документы воинского учета - для военнообязанных и лиц, подлежащих воинскому учету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408"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документ об образовании, о квалификации или наличии специальных знаний - при поступлении на работу, требующую специальных знаний или специальной подготовки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408"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правку о наличии (отсутствии) судимости и (или) факта уголовного преследования,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я-ющим функции по выработке и реализации государственной политики и нормативно правовому регулированию в сфере внутренних дел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408"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видетельство о присвоении ИНН (при его наличии у работника)</w:t>
      </w:r>
      <w:r>
        <w:fldChar w:fldCharType="begin"/>
      </w:r>
      <w:r>
        <w:rPr>
          <w:rStyle w:val="InternetLink"/>
          <w:vertAlign w:val="superscript"/>
          <w:sz w:val="27"/>
          <w:u w:val="single"/>
          <w:rFonts w:eastAsia="Times New Roman" w:cs="Times New Roman" w:ascii="Times New Roman" w:hAnsi="Times New Roman"/>
          <w:color w:val="0A5E69"/>
          <w:lang w:eastAsia="ru-RU"/>
        </w:rPr>
        <w:instrText xml:space="preserve"> HYPERLINK "http://www.profiz.ru/kr/4_2007/lkmfgkjsfoiejrferoijge/" \l "_ftn3%23_ftn3"</w:instrText>
      </w:r>
      <w:r>
        <w:rPr>
          <w:rStyle w:val="InternetLink"/>
          <w:vertAlign w:val="superscript"/>
          <w:sz w:val="27"/>
          <w:u w:val="single"/>
          <w:rFonts w:eastAsia="Times New Roman" w:cs="Times New Roman" w:ascii="Times New Roman" w:hAnsi="Times New Roman"/>
          <w:color w:val="0A5E6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A5E69"/>
          <w:sz w:val="27"/>
          <w:u w:val="single"/>
          <w:vertAlign w:val="superscript"/>
          <w:lang w:eastAsia="ru-RU"/>
        </w:rPr>
        <w:t>[3]</w:t>
      </w:r>
      <w:r>
        <w:rPr>
          <w:rStyle w:val="InternetLink"/>
          <w:vertAlign w:val="superscript"/>
          <w:sz w:val="27"/>
          <w:u w:val="single"/>
          <w:rFonts w:eastAsia="Times New Roman" w:cs="Times New Roman" w:ascii="Times New Roman" w:hAnsi="Times New Roman"/>
          <w:color w:val="0A5E6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2.3.2.  При оформлении работника делопроизводителем-секретарем заполняется унифицированная форма Т-2 «Личная карточка работника», в которой отража-ются следующие анкетные и биографические данные работника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08"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общие сведения (Ф.И.О. работника, дата рождения, место рождения, гражданство, образование, профессия, стаж работы, состояние в браке, паспортные данные)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08"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ведения о воинском учете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08"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данные о приеме на работу;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В дальнейшем в личную карточку вносятся: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408"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ведения о переводах на другую работу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408"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ведения об аттестации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408"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ведения о повышении квалификации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408"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ведения о профессиональной переподготовке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408"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ведения о наградах (поощрениях), почетных званиях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408"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ведения об отпусках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408"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ведения о социальных гарантиях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408"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ведения о месте жительства и контактных телефонах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2.3.3.  В Школе создаются и хранятся следующие группы документов, содержа-щие данные о работниках в единичном или сводном виде:</w:t>
      </w:r>
    </w:p>
    <w:p>
      <w:pPr>
        <w:pStyle w:val="Normal"/>
        <w:shd w:fill="FFFFFF" w:val="clear"/>
        <w:spacing w:lineRule="atLeast" w:line="408" w:before="0" w:after="0"/>
        <w:ind w:right="-141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2.3.3.1. Документы, содержащие персональные данные работников (комплексы документов, сопровождающие процесс оформления трудовых отношений при приеме на работу, переводе, увольнении; комплекс материалов по анкетированию, тестированию; проведению собеседований с кандидатом на должность; подлинники и копии приказов по личному составу; личные дела и трудовые книжки работников; дела, содержащие основания к приказу по личному составу; дела, содержащие материалы аттестации работников; служебных расследований; справочно-информационный банк данных по персоналу (картотеки, журналы); подлинники и копии отчетных, аналитических и справочных материалов, передаваемых администрации Школы, копии отчетов, направляемых в государст-венные органы статистики, налоговые инспекции, вышестоящие органы управления и другие учреждения)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2.3.3.2.      Документация по организации работы (положения, должностные инструкции работников, приказы, распоряжения); документы по планированию, учету, анализу и отчетности в части работы с персоналом Школы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3.       Сбор, обработка и защита персональных данных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3.1.         Порядок получения персональных данных.</w:t>
      </w:r>
    </w:p>
    <w:p>
      <w:pPr>
        <w:pStyle w:val="Normal"/>
        <w:shd w:fill="FFFFFF" w:val="clear"/>
        <w:spacing w:lineRule="atLeast" w:line="408" w:before="0" w:after="0"/>
        <w:ind w:righ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3.1.1.  Все персональные данные работника Школы следует получать у него самого. Если персональные данные работника, возможно, получить только у третьей стороны, то работник должен быть уведомлен об этом заранее и от него должно быть получено письменное согласие. Должностное лицо работодателя должно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</w:t>
      </w:r>
      <w:r>
        <w:fldChar w:fldCharType="begin"/>
      </w:r>
      <w:r>
        <w:rPr>
          <w:rStyle w:val="InternetLink"/>
          <w:vertAlign w:val="superscript"/>
          <w:sz w:val="27"/>
          <w:u w:val="single"/>
          <w:rFonts w:eastAsia="Times New Roman" w:cs="Times New Roman" w:ascii="Times New Roman" w:hAnsi="Times New Roman"/>
          <w:color w:val="0A5E69"/>
          <w:lang w:eastAsia="ru-RU"/>
        </w:rPr>
        <w:instrText xml:space="preserve"> HYPERLINK "http://www.profiz.ru/kr/4_2007/lkmfgkjsfoiejrferoijge/" \l "_ftn4%23_ftn4"</w:instrText>
      </w:r>
      <w:r>
        <w:rPr>
          <w:rStyle w:val="InternetLink"/>
          <w:vertAlign w:val="superscript"/>
          <w:sz w:val="27"/>
          <w:u w:val="single"/>
          <w:rFonts w:eastAsia="Times New Roman" w:cs="Times New Roman" w:ascii="Times New Roman" w:hAnsi="Times New Roman"/>
          <w:color w:val="0A5E6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A5E69"/>
          <w:sz w:val="27"/>
          <w:u w:val="single"/>
          <w:vertAlign w:val="superscript"/>
          <w:lang w:eastAsia="ru-RU"/>
        </w:rPr>
        <w:t>[4]</w:t>
      </w:r>
      <w:r>
        <w:rPr>
          <w:rStyle w:val="InternetLink"/>
          <w:vertAlign w:val="superscript"/>
          <w:sz w:val="27"/>
          <w:u w:val="single"/>
          <w:rFonts w:eastAsia="Times New Roman" w:cs="Times New Roman" w:ascii="Times New Roman" w:hAnsi="Times New Roman"/>
          <w:color w:val="0A5E6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3.1.2.  Работодатель не имеет права получать и обрабатывать персональные данные работника о его расовой, национальной принадлежности, политических взглядах, религиозных или философских убеждениях, состоянии здоровья, интимной жизни. В случаях, непосредственно связанных с вопросами трудовых отношений, в соответствии со ст. 24 Конституции Российской Федерации работодатель вправе получать и обрабатывать данные о частной жизни работника только с его письменного согласия</w:t>
      </w:r>
      <w:r>
        <w:fldChar w:fldCharType="begin"/>
      </w:r>
      <w:r>
        <w:rPr>
          <w:rStyle w:val="InternetLink"/>
          <w:vertAlign w:val="superscript"/>
          <w:sz w:val="27"/>
          <w:u w:val="single"/>
          <w:rFonts w:eastAsia="Times New Roman" w:cs="Times New Roman" w:ascii="Times New Roman" w:hAnsi="Times New Roman"/>
          <w:color w:val="0A5E69"/>
          <w:lang w:eastAsia="ru-RU"/>
        </w:rPr>
        <w:instrText xml:space="preserve"> HYPERLINK "http://www.profiz.ru/kr/4_2007/lkmfgkjsfoiejrferoijge/" \l "_ftn5%23_ftn5"</w:instrText>
      </w:r>
      <w:r>
        <w:rPr>
          <w:rStyle w:val="InternetLink"/>
          <w:vertAlign w:val="superscript"/>
          <w:sz w:val="27"/>
          <w:u w:val="single"/>
          <w:rFonts w:eastAsia="Times New Roman" w:cs="Times New Roman" w:ascii="Times New Roman" w:hAnsi="Times New Roman"/>
          <w:color w:val="0A5E6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A5E69"/>
          <w:sz w:val="27"/>
          <w:u w:val="single"/>
          <w:vertAlign w:val="superscript"/>
          <w:lang w:eastAsia="ru-RU"/>
        </w:rPr>
        <w:t>[5]</w:t>
      </w:r>
      <w:r>
        <w:rPr>
          <w:rStyle w:val="InternetLink"/>
          <w:vertAlign w:val="superscript"/>
          <w:sz w:val="27"/>
          <w:u w:val="single"/>
          <w:rFonts w:eastAsia="Times New Roman" w:cs="Times New Roman" w:ascii="Times New Roman" w:hAnsi="Times New Roman"/>
          <w:color w:val="0A5E6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. Обработка указанных персональных данных работников работодателем возможна только с их согласия либо без их согласия в следующих случаях: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408"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ерсональные данные являются общедоступными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408"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ерсональные данные относятся к состоянию здоровья работника и их обработка необходима для защиты его жизни, здоровья или иных жизненно важных интересов либо жизни, здоровья или иных жизненно важных интересов других лиц и получение согласия работника невозможно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408"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о требованию полномочных государственных органов в случаях, предусмотренных федеральным законом</w:t>
      </w:r>
      <w:r>
        <w:fldChar w:fldCharType="begin"/>
      </w:r>
      <w:r>
        <w:rPr>
          <w:rStyle w:val="InternetLink"/>
          <w:vertAlign w:val="superscript"/>
          <w:sz w:val="27"/>
          <w:u w:val="single"/>
          <w:rFonts w:eastAsia="Times New Roman" w:cs="Times New Roman" w:ascii="Times New Roman" w:hAnsi="Times New Roman"/>
          <w:color w:val="0A5E69"/>
          <w:lang w:eastAsia="ru-RU"/>
        </w:rPr>
        <w:instrText xml:space="preserve"> HYPERLINK "http://www.profiz.ru/kr/4_2007/lkmfgkjsfoiejrferoijge/" \l "_ftn6%23_ftn6"</w:instrText>
      </w:r>
      <w:r>
        <w:rPr>
          <w:rStyle w:val="InternetLink"/>
          <w:vertAlign w:val="superscript"/>
          <w:sz w:val="27"/>
          <w:u w:val="single"/>
          <w:rFonts w:eastAsia="Times New Roman" w:cs="Times New Roman" w:ascii="Times New Roman" w:hAnsi="Times New Roman"/>
          <w:color w:val="0A5E6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A5E69"/>
          <w:sz w:val="27"/>
          <w:u w:val="single"/>
          <w:vertAlign w:val="superscript"/>
          <w:lang w:eastAsia="ru-RU"/>
        </w:rPr>
        <w:t>[6]</w:t>
      </w:r>
      <w:r>
        <w:rPr>
          <w:rStyle w:val="InternetLink"/>
          <w:vertAlign w:val="superscript"/>
          <w:sz w:val="27"/>
          <w:u w:val="single"/>
          <w:rFonts w:eastAsia="Times New Roman" w:cs="Times New Roman" w:ascii="Times New Roman" w:hAnsi="Times New Roman"/>
          <w:color w:val="0A5E6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3.1.3.  Работодатель вправе обрабатывать персональные данные работников только с их письменного согласия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3.1.4.  Письменное согласие работника («Заявление о согласии работника на обработку персональных данных» - Приложение 1) на обработку своих персональных данных должно включать в себ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наименование (фамилию, имя, отчество) и адрес оператора, получающего согласие субъекта персональных данных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цель обработки персональных данных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еречень персональных данных, на обработку которых дается согласие субъекта персональных данных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рок, в течение которого действует согласи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орядок его отзыва. (Приложение №2)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3.1.5.  Согласие работника не требуется в следующих случаях: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408"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обработка персональных данных осуществляется на основании Трудового кодекса РФ или иного Федерального закона, устанавливающего ее цель, условия получения персональных данных и круг субъектов, персональные данные которых  подлежат обработке, а также определяющего полномочия работодателя;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408"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обработка персональных данных осуществляется в целях исполнения трудового договора;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408"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обработка персональных данных осуществляется для статистических или иных научных целей при условии обязательного обезличивания персональных данных;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408"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обработка персональных данных необходима для защиты жизни, здоровья или иных жизненно важных интересов работника, если получение его согласия невозможно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3.2. Порядок обработки, передачи и хранения персональных данных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3.2.1.  Работник  Школы предоставляет делопроизводителю-секретарю достовер-ные сведения о себе. Делопроизводитель-секретарь проверяет достоверность сведений, сверяя данные, предоставленные работником, с имеющимися у работ-ника документами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3.2.2.  В соответствии со ст. 86, гл. 14 ТК РФ в целях обеспечения прав и свобод человека и гражданина директор Школы (Работодатель) и его представители при обработке персональных данных работника должны соблюдать следующие общие требования: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3.2.2.1.      Обработка персональных данных может осуществляться исключите-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</w:t>
      </w:r>
      <w:r>
        <w:fldChar w:fldCharType="begin"/>
      </w:r>
      <w:r>
        <w:rPr>
          <w:rStyle w:val="InternetLink"/>
          <w:vertAlign w:val="superscript"/>
          <w:sz w:val="27"/>
          <w:u w:val="single"/>
          <w:rFonts w:eastAsia="Times New Roman" w:cs="Times New Roman" w:ascii="Times New Roman" w:hAnsi="Times New Roman"/>
          <w:color w:val="0A5E69"/>
          <w:lang w:eastAsia="ru-RU"/>
        </w:rPr>
        <w:instrText xml:space="preserve"> HYPERLINK "http://www.profiz.ru/kr/4_2007/lkmfgkjsfoiejrferoijge/" \l "_ftn7%23_ftn7"</w:instrText>
      </w:r>
      <w:r>
        <w:rPr>
          <w:rStyle w:val="InternetLink"/>
          <w:vertAlign w:val="superscript"/>
          <w:sz w:val="27"/>
          <w:u w:val="single"/>
          <w:rFonts w:eastAsia="Times New Roman" w:cs="Times New Roman" w:ascii="Times New Roman" w:hAnsi="Times New Roman"/>
          <w:color w:val="0A5E6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A5E69"/>
          <w:sz w:val="27"/>
          <w:u w:val="single"/>
          <w:vertAlign w:val="superscript"/>
          <w:lang w:eastAsia="ru-RU"/>
        </w:rPr>
        <w:t>[7]</w:t>
      </w:r>
      <w:r>
        <w:rPr>
          <w:rStyle w:val="InternetLink"/>
          <w:vertAlign w:val="superscript"/>
          <w:sz w:val="27"/>
          <w:u w:val="single"/>
          <w:rFonts w:eastAsia="Times New Roman" w:cs="Times New Roman" w:ascii="Times New Roman" w:hAnsi="Times New Roman"/>
          <w:color w:val="0A5E6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3.2.2.2.      При определении объема и содержания, обрабатываемых персональных данных Работодатель должен руководствоваться Конституцией Российской Федерации, Трудовым кодексом Российской Федерации и иными федеральными законами</w:t>
      </w:r>
      <w:r>
        <w:fldChar w:fldCharType="begin"/>
      </w:r>
      <w:r>
        <w:rPr>
          <w:rStyle w:val="InternetLink"/>
          <w:vertAlign w:val="superscript"/>
          <w:sz w:val="27"/>
          <w:u w:val="single"/>
          <w:rFonts w:eastAsia="Times New Roman" w:cs="Times New Roman" w:ascii="Times New Roman" w:hAnsi="Times New Roman"/>
          <w:color w:val="0A5E69"/>
          <w:lang w:eastAsia="ru-RU"/>
        </w:rPr>
        <w:instrText xml:space="preserve"> HYPERLINK "http://www.profiz.ru/kr/4_2007/lkmfgkjsfoiejrferoijge/" \l "_ftn8%23_ftn8"</w:instrText>
      </w:r>
      <w:r>
        <w:rPr>
          <w:rStyle w:val="InternetLink"/>
          <w:vertAlign w:val="superscript"/>
          <w:sz w:val="27"/>
          <w:u w:val="single"/>
          <w:rFonts w:eastAsia="Times New Roman" w:cs="Times New Roman" w:ascii="Times New Roman" w:hAnsi="Times New Roman"/>
          <w:color w:val="0A5E6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A5E69"/>
          <w:sz w:val="27"/>
          <w:u w:val="single"/>
          <w:vertAlign w:val="superscript"/>
          <w:lang w:eastAsia="ru-RU"/>
        </w:rPr>
        <w:t>[8]</w:t>
      </w:r>
      <w:r>
        <w:rPr>
          <w:rStyle w:val="InternetLink"/>
          <w:vertAlign w:val="superscript"/>
          <w:sz w:val="27"/>
          <w:u w:val="single"/>
          <w:rFonts w:eastAsia="Times New Roman" w:cs="Times New Roman" w:ascii="Times New Roman" w:hAnsi="Times New Roman"/>
          <w:color w:val="0A5E6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tLeast" w:line="408" w:before="0" w:after="0"/>
        <w:ind w:right="-141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3.2.2.3.      При принятии решений, затрагивающих интересы работника, работода-тель не имеет права основываться на персональных данных работника, полученных исключительно в  результате их автоматизированной обработки или электронного получения</w:t>
      </w:r>
      <w:r>
        <w:fldChar w:fldCharType="begin"/>
      </w:r>
      <w:r>
        <w:rPr>
          <w:rStyle w:val="InternetLink"/>
          <w:vertAlign w:val="superscript"/>
          <w:sz w:val="27"/>
          <w:u w:val="single"/>
          <w:rFonts w:eastAsia="Times New Roman" w:cs="Times New Roman" w:ascii="Times New Roman" w:hAnsi="Times New Roman"/>
          <w:color w:val="0A5E69"/>
          <w:lang w:eastAsia="ru-RU"/>
        </w:rPr>
        <w:instrText xml:space="preserve"> HYPERLINK "http://www.profiz.ru/kr/4_2007/lkmfgkjsfoiejrferoijge/" \l "_ftn9%23_ftn9"</w:instrText>
      </w:r>
      <w:r>
        <w:rPr>
          <w:rStyle w:val="InternetLink"/>
          <w:vertAlign w:val="superscript"/>
          <w:sz w:val="27"/>
          <w:u w:val="single"/>
          <w:rFonts w:eastAsia="Times New Roman" w:cs="Times New Roman" w:ascii="Times New Roman" w:hAnsi="Times New Roman"/>
          <w:color w:val="0A5E6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A5E69"/>
          <w:sz w:val="27"/>
          <w:u w:val="single"/>
          <w:vertAlign w:val="superscript"/>
          <w:lang w:eastAsia="ru-RU"/>
        </w:rPr>
        <w:t>[9]</w:t>
      </w:r>
      <w:r>
        <w:rPr>
          <w:rStyle w:val="InternetLink"/>
          <w:vertAlign w:val="superscript"/>
          <w:sz w:val="27"/>
          <w:u w:val="single"/>
          <w:rFonts w:eastAsia="Times New Roman" w:cs="Times New Roman" w:ascii="Times New Roman" w:hAnsi="Times New Roman"/>
          <w:color w:val="0A5E6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3.2.2.4.      Защита персональных данных работника от неправомерного их использования или утраты обеспечивается Работодателем за счет его средств в порядке, установленном федеральным законом</w:t>
      </w:r>
      <w:r>
        <w:fldChar w:fldCharType="begin"/>
      </w:r>
      <w:r>
        <w:rPr>
          <w:rStyle w:val="InternetLink"/>
          <w:vertAlign w:val="superscript"/>
          <w:sz w:val="27"/>
          <w:u w:val="single"/>
          <w:rFonts w:eastAsia="Times New Roman" w:cs="Times New Roman" w:ascii="Times New Roman" w:hAnsi="Times New Roman"/>
          <w:color w:val="0A5E69"/>
          <w:lang w:eastAsia="ru-RU"/>
        </w:rPr>
        <w:instrText xml:space="preserve"> HYPERLINK "http://www.profiz.ru/kr/4_2007/lkmfgkjsfoiejrferoijge/" \l "_ftn10%23_ftn10"</w:instrText>
      </w:r>
      <w:r>
        <w:rPr>
          <w:rStyle w:val="InternetLink"/>
          <w:vertAlign w:val="superscript"/>
          <w:sz w:val="27"/>
          <w:u w:val="single"/>
          <w:rFonts w:eastAsia="Times New Roman" w:cs="Times New Roman" w:ascii="Times New Roman" w:hAnsi="Times New Roman"/>
          <w:color w:val="0A5E6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A5E69"/>
          <w:sz w:val="27"/>
          <w:u w:val="single"/>
          <w:vertAlign w:val="superscript"/>
          <w:lang w:eastAsia="ru-RU"/>
        </w:rPr>
        <w:t>[10]</w:t>
      </w:r>
      <w:r>
        <w:rPr>
          <w:rStyle w:val="InternetLink"/>
          <w:vertAlign w:val="superscript"/>
          <w:sz w:val="27"/>
          <w:u w:val="single"/>
          <w:rFonts w:eastAsia="Times New Roman" w:cs="Times New Roman" w:ascii="Times New Roman" w:hAnsi="Times New Roman"/>
          <w:color w:val="0A5E6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3.2.2.5.      Работники и их представители должны быть ознакомлены под расписку с документами Школы, устанавливающими порядок обработки персональных данных работников, а также об их правах и обязанностях в этой области</w:t>
      </w:r>
      <w:r>
        <w:fldChar w:fldCharType="begin"/>
      </w:r>
      <w:r>
        <w:rPr>
          <w:rStyle w:val="InternetLink"/>
          <w:vertAlign w:val="superscript"/>
          <w:sz w:val="27"/>
          <w:u w:val="single"/>
          <w:rFonts w:eastAsia="Times New Roman" w:cs="Times New Roman" w:ascii="Times New Roman" w:hAnsi="Times New Roman"/>
          <w:color w:val="0A5E69"/>
          <w:lang w:eastAsia="ru-RU"/>
        </w:rPr>
        <w:instrText xml:space="preserve"> HYPERLINK "http://www.profiz.ru/kr/4_2007/lkmfgkjsfoiejrferoijge/" \l "_ftn11%23_ftn11"</w:instrText>
      </w:r>
      <w:r>
        <w:rPr>
          <w:rStyle w:val="InternetLink"/>
          <w:vertAlign w:val="superscript"/>
          <w:sz w:val="27"/>
          <w:u w:val="single"/>
          <w:rFonts w:eastAsia="Times New Roman" w:cs="Times New Roman" w:ascii="Times New Roman" w:hAnsi="Times New Roman"/>
          <w:color w:val="0A5E6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A5E69"/>
          <w:sz w:val="27"/>
          <w:u w:val="single"/>
          <w:vertAlign w:val="superscript"/>
          <w:lang w:eastAsia="ru-RU"/>
        </w:rPr>
        <w:t>[11]</w:t>
      </w:r>
      <w:r>
        <w:rPr>
          <w:rStyle w:val="InternetLink"/>
          <w:vertAlign w:val="superscript"/>
          <w:sz w:val="27"/>
          <w:u w:val="single"/>
          <w:rFonts w:eastAsia="Times New Roman" w:cs="Times New Roman" w:ascii="Times New Roman" w:hAnsi="Times New Roman"/>
          <w:color w:val="0A5E6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3.2.2.6.      Во всех случаях отказ работника от своих прав на сохранение и защиту тайны недействителен</w:t>
      </w:r>
      <w:r>
        <w:fldChar w:fldCharType="begin"/>
      </w:r>
      <w:r>
        <w:rPr>
          <w:rStyle w:val="InternetLink"/>
          <w:vertAlign w:val="superscript"/>
          <w:sz w:val="27"/>
          <w:u w:val="single"/>
          <w:rFonts w:eastAsia="Times New Roman" w:cs="Times New Roman" w:ascii="Times New Roman" w:hAnsi="Times New Roman"/>
          <w:color w:val="0A5E69"/>
          <w:lang w:eastAsia="ru-RU"/>
        </w:rPr>
        <w:instrText xml:space="preserve"> HYPERLINK "http://www.profiz.ru/kr/4_2007/lkmfgkjsfoiejrferoijge/" \l "_ftn12%23_ftn12"</w:instrText>
      </w:r>
      <w:r>
        <w:rPr>
          <w:rStyle w:val="InternetLink"/>
          <w:vertAlign w:val="superscript"/>
          <w:sz w:val="27"/>
          <w:u w:val="single"/>
          <w:rFonts w:eastAsia="Times New Roman" w:cs="Times New Roman" w:ascii="Times New Roman" w:hAnsi="Times New Roman"/>
          <w:color w:val="0A5E6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A5E69"/>
          <w:sz w:val="27"/>
          <w:u w:val="single"/>
          <w:vertAlign w:val="superscript"/>
          <w:lang w:eastAsia="ru-RU"/>
        </w:rPr>
        <w:t>[12]</w:t>
      </w:r>
      <w:r>
        <w:rPr>
          <w:rStyle w:val="InternetLink"/>
          <w:vertAlign w:val="superscript"/>
          <w:sz w:val="27"/>
          <w:u w:val="single"/>
          <w:rFonts w:eastAsia="Times New Roman" w:cs="Times New Roman" w:ascii="Times New Roman" w:hAnsi="Times New Roman"/>
          <w:color w:val="0A5E6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4.       Передача и хранение персональных данных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4.1.         При передаче персональных данных работника Работодатель должен соблюдать следующие требования</w:t>
      </w:r>
      <w:r>
        <w:fldChar w:fldCharType="begin"/>
      </w:r>
      <w:r>
        <w:rPr>
          <w:rStyle w:val="InternetLink"/>
          <w:vertAlign w:val="superscript"/>
          <w:sz w:val="27"/>
          <w:u w:val="single"/>
          <w:rFonts w:eastAsia="Times New Roman" w:cs="Times New Roman" w:ascii="Times New Roman" w:hAnsi="Times New Roman"/>
          <w:color w:val="0A5E69"/>
          <w:lang w:eastAsia="ru-RU"/>
        </w:rPr>
        <w:instrText xml:space="preserve"> HYPERLINK "http://www.profiz.ru/kr/4_2007/lkmfgkjsfoiejrferoijge/" \l "_ftn13%23_ftn13"</w:instrText>
      </w:r>
      <w:r>
        <w:rPr>
          <w:rStyle w:val="InternetLink"/>
          <w:vertAlign w:val="superscript"/>
          <w:sz w:val="27"/>
          <w:u w:val="single"/>
          <w:rFonts w:eastAsia="Times New Roman" w:cs="Times New Roman" w:ascii="Times New Roman" w:hAnsi="Times New Roman"/>
          <w:color w:val="0A5E6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A5E69"/>
          <w:sz w:val="27"/>
          <w:u w:val="single"/>
          <w:vertAlign w:val="superscript"/>
          <w:lang w:eastAsia="ru-RU"/>
        </w:rPr>
        <w:t>[13]</w:t>
      </w:r>
      <w:r>
        <w:rPr>
          <w:rStyle w:val="InternetLink"/>
          <w:vertAlign w:val="superscript"/>
          <w:sz w:val="27"/>
          <w:u w:val="single"/>
          <w:rFonts w:eastAsia="Times New Roman" w:cs="Times New Roman" w:ascii="Times New Roman" w:hAnsi="Times New Roman"/>
          <w:color w:val="0A5E6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:</w:t>
      </w:r>
    </w:p>
    <w:p>
      <w:pPr>
        <w:pStyle w:val="Normal"/>
        <w:shd w:fill="FFFFFF" w:val="clear"/>
        <w:spacing w:lineRule="atLeast" w:line="408" w:before="0" w:after="0"/>
        <w:ind w:righ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4.1.1.  Не сообщать персональные данные работника третьей стороне без письмен-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4.1.2.  Не сообщать персональные данные работника в коммерческих целях без его письменного согласия (Приложение №4)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4.1.3.  Предупредить лиц, получивших персональные данные работника, о том, что эти данные могут быть использованы лишь в целях, для которых они сообще-ны, и требовать от этих лиц подтверждения того, что это правило соблюдено. Лица, получившие персональные данные работника, обязаны соблюдать режим секретности (конфиденциальности) (Приложение № 5). Данное Положение не распространяется на обмен персональными данными работников в порядке, установленном федеральными законами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4.1.4.  Осуществлять передачу персональных данных работников в пределах Школы в соответствии с настоящим Положением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4.1.5. 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ой функции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4.1.6.  Не запрашивать информацию о состоянии здоровья работника, за исключе-нием тех сведений, которые относятся к вопросу о возможности выполнения работником трудовой функции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4.1.7.  Передавать персональные данные работника представителям работников в порядке, установленном Трудовым кодексом Российской Федерации, и ограничивать эту информацию только теми персональными данными работника, которые необходимы для выполнения указанными представителями их функции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5.       Хранение и использование персональных данных работников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imes New Roman" w:ascii="Times New Roman" w:hAnsi="Times New Roman"/>
          <w:color w:val="0A5E69"/>
          <w:lang w:eastAsia="ru-RU"/>
        </w:rPr>
        <w:instrText xml:space="preserve"> HYPERLINK "http://www.profiz.ru/kr/4_2007/lkmfgkjsfoiejrferoijge/" \l "_ftn14%23_ftn14"</w:instrTex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imes New Roman" w:ascii="Times New Roman" w:hAnsi="Times New Roman"/>
          <w:color w:val="0A5E6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A5E69"/>
          <w:sz w:val="27"/>
          <w:u w:val="single"/>
          <w:vertAlign w:val="superscript"/>
          <w:lang w:eastAsia="ru-RU"/>
        </w:rPr>
        <w:t>[14]</w: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imes New Roman" w:ascii="Times New Roman" w:hAnsi="Times New Roman"/>
          <w:color w:val="0A5E6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: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5.2.         Персональные данные работников обрабатываются и хранятся у делопроизводителя-секретаря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5.2.1.  Персональные данные работников могут быть получены, проходить дальнейшую обработку и передаваться на хранение, как на бумажных носителях, так и в электронном виде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5.2.2.  Персональные данные работника могут быть получены не от работника, а от третьей стороны, Использование персональных данных, полученных таким способом,  возможно только с его письменного согласия  (Приложение № 3)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5.2.3.  При получении персональных данных не от работника (за исключением случаев, если персональные данные были предоставлены работодателю на осно-вании федерального закона или если персональные данные являются общедоступными) работодатель до начала обработки таких персональных данных обязан предоставить работнику следующую информацию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08"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наименование (фамилия, имя, отчество) и адрес оператора или его представителя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08"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цель обработки персональных данных и ее правовое основани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08"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редполагаемые пользователи персональных данных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08"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установленные настоящим Федеральным законом права субъекта персональных данных (Приложение № 2)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6. Доступ к персональным данным работников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6.1. Право доступа к персональным данным работников имеют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408"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директор Школы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408"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делопроизводитель-секретарь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408"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заместитель директора по административно-хозяйственной работе (информация о фактическом месте проживания и контактные телефоны работников)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408"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заместители директора по учебно-воспитательной, учебно-методической  и воспитательной работе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408"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реподаватель-организатор ОБЖ (сведения о воинском учете)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408"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редседатель профсоюзного комитета Школы (сведения о членах профсоюза)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6.2. Работник имеет право: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6.2.1. Получать доступ к своим персональным данным и ознакомление с ними, включая право на безвозмездное получение копий любой записи, содержащей персональные данные работника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6.2.2.  Требовать от Работодателя уточнения, исключения или исправления неполных, неверных, устаревших, недостоверных, незаконно полученных или не являющих необходимыми для Работодателя персональных данных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6.2.3.  Получать от Работодателя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408"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ведения о лицах, которые имеют доступ к персональным данным или которым может быть предоставлен такой доступ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408"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еречень обрабатываемых персональных данных и источник их получения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408"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роки обработки персональных данных, в том числе сроки их хранения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408" w:before="0" w:after="0"/>
        <w:ind w:left="0" w:firstLine="5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ведения о том, какие юридические последствия для субъекта персональных данных может повлечь за собой обработка его персональных данных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6.2.4.  Требовать извещения Работодателем всех лиц, которым ранее были сообщены неверные или неполные персональные данные, обо всех произведенных в них исключениях, исправлениях или дополнениях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6.2.5.  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6.3. Копировать и делать выписки персональных данных работника разрешается исключительно в служебных целях с разрешения директора Школы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6.4. Передача информации третьей стороне возможна только при письменном согласии работников (Приложение № 4)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7. Ответственность за нарушение норм, регулирующих обработку и защиту персональных данных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7.1. Работники Школы, виновные в нарушении норм, регулирующих получение, обработку и защиту персональных данных работника, несут дисциплинарную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7.2. Директор Школы за нарушение норм, регулирующих получение, обработку и защиту персональных данных работника, несет административную ответственность согласно ст. 5.27 и 5.39 Кодекса об административных правонарушениях Российской Федерации, а также возмещает работнику ущерб, причиненный неправомерным использованием информации, содержащей персональные данные работника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риложение 1</w:t>
      </w:r>
    </w:p>
    <w:p>
      <w:pPr>
        <w:pStyle w:val="Normal"/>
        <w:spacing w:before="0" w:after="0"/>
        <w:ind w:right="2410" w:hanging="0"/>
        <w:jc w:val="center"/>
        <w:rPr/>
      </w:pPr>
      <w:r>
        <w:rPr>
          <w:rStyle w:val="StrongEmphasis"/>
          <w:rFonts w:cs="Times New Roman" w:ascii="Times New Roman" w:hAnsi="Times New Roman"/>
          <w:sz w:val="27"/>
          <w:szCs w:val="27"/>
        </w:rPr>
        <w:t xml:space="preserve">Согласие субъекта </w:t>
        <w:br/>
        <w:t>на обработку его персональных данных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7"/>
          <w:szCs w:val="27"/>
        </w:rPr>
        <w:t>Оператор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, получающий согласие субъекта персональных данных:</w:t>
        <w:br/>
        <w:t>наименование    _________________________</w:t>
        <w:br/>
        <w:t>_______________________________________</w:t>
        <w:br/>
        <w:t>адрес   _________________________________</w:t>
        <w:br/>
        <w:t>_______________________________________</w:t>
        <w:br/>
        <w:t>_______________________________________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7"/>
          <w:szCs w:val="27"/>
        </w:rPr>
        <w:t>Субъект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 персональных данных:</w:t>
        <w:br/>
        <w:t>фамилия _______________________________</w:t>
        <w:br/>
        <w:t>имя  ___________________________________</w:t>
        <w:br/>
        <w:t>отчество _______________________________</w:t>
        <w:br/>
        <w:t>адрес __________________________________</w:t>
        <w:br/>
        <w:t>документ, удостоверяющий личность (наиме-нование, серия, номер, дата выдачи, выдавший орган) _________________________________</w:t>
        <w:br/>
        <w:t>_______________________________________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/>
      </w:r>
    </w:p>
    <w:p>
      <w:pPr>
        <w:pStyle w:val="Style17"/>
        <w:numPr>
          <w:ilvl w:val="0"/>
          <w:numId w:val="17"/>
        </w:numPr>
        <w:spacing w:before="0" w:after="0"/>
        <w:ind w:left="0" w:hanging="36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Цель обработки персональных данных ________________________________</w:t>
        <w:br/>
        <w:t xml:space="preserve"> _________________________________________________________________</w:t>
      </w:r>
    </w:p>
    <w:p>
      <w:pPr>
        <w:pStyle w:val="Style17"/>
        <w:numPr>
          <w:ilvl w:val="0"/>
          <w:numId w:val="17"/>
        </w:numPr>
        <w:spacing w:before="0" w:after="0"/>
        <w:ind w:left="0" w:hanging="36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Перечень персональных данных, на обработку которых дается согласие </w:t>
        <w:br/>
        <w:t>субъекта персональных данных ______________________________________</w:t>
        <w:br/>
        <w:t>__________________________________________________________________</w:t>
      </w:r>
    </w:p>
    <w:p>
      <w:pPr>
        <w:pStyle w:val="Style17"/>
        <w:numPr>
          <w:ilvl w:val="0"/>
          <w:numId w:val="17"/>
        </w:numPr>
        <w:spacing w:before="0" w:after="0"/>
        <w:ind w:left="0" w:hanging="36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Перечень действий с персональными данными, на совершение которых дается согласие __________________________________________________________</w:t>
        <w:br/>
        <w:t>__________________________________________________________________</w:t>
      </w:r>
    </w:p>
    <w:p>
      <w:pPr>
        <w:pStyle w:val="Style17"/>
        <w:numPr>
          <w:ilvl w:val="0"/>
          <w:numId w:val="17"/>
        </w:numPr>
        <w:spacing w:before="0" w:after="0"/>
        <w:ind w:left="0" w:hanging="36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Используемые оператором способы обработки персональных данных ______</w:t>
        <w:br/>
        <w:t>__________________________________________________________________</w:t>
        <w:br/>
        <w:t>__________________________________________________________________</w:t>
      </w:r>
    </w:p>
    <w:p>
      <w:pPr>
        <w:pStyle w:val="Style17"/>
        <w:numPr>
          <w:ilvl w:val="0"/>
          <w:numId w:val="17"/>
        </w:numPr>
        <w:spacing w:before="0" w:after="0"/>
        <w:ind w:left="0" w:hanging="36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Срок, в течение которого действует данное согласие _____________________</w:t>
      </w:r>
    </w:p>
    <w:p>
      <w:pPr>
        <w:pStyle w:val="Style17"/>
        <w:numPr>
          <w:ilvl w:val="0"/>
          <w:numId w:val="17"/>
        </w:numPr>
        <w:spacing w:before="0" w:after="0"/>
        <w:ind w:left="0" w:hanging="36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Способ отзыва данного согласия: _____________________________________</w:t>
        <w:br/>
        <w:t>__________________________________________________________________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7"/>
          <w:szCs w:val="27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«___» __________ 2015 г.    Подпись субъекта персональных данных __________</w:t>
      </w:r>
    </w:p>
    <w:p>
      <w:pPr>
        <w:pStyle w:val="Normal"/>
        <w:shd w:fill="FFFFFF" w:val="clear"/>
        <w:spacing w:lineRule="atLeast" w:line="408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color w:val="333333"/>
          <w:sz w:val="27"/>
          <w:szCs w:val="27"/>
          <w:lang w:eastAsia="ru-RU"/>
        </w:rPr>
      </w:pPr>
      <w:r>
        <w:rPr/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риложение 2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тзыв согласия на обработку персональных данных 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Индекс  382320, РД,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 МКОУ«Левашинская СОШ»</w:t>
      </w:r>
    </w:p>
    <w:p>
      <w:pPr>
        <w:pStyle w:val="Normal"/>
        <w:shd w:fill="FFFFFF" w:val="clear"/>
        <w:spacing w:lineRule="atLeast" w:line="408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382320, РД, с.Леваши,Левашинского р-она </w:t>
      </w:r>
    </w:p>
    <w:p>
      <w:pPr>
        <w:pStyle w:val="Normal"/>
        <w:shd w:fill="FFFFFF" w:val="clear"/>
        <w:spacing w:lineRule="atLeast" w:line="408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ул. Орджоникидзе, 103 </w:t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                                       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Ф.И.О. субъекта персональных данных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_________________________________________________</w:t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                                  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Адрес, где зарегистрирован субъект персональных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данных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Номер основного документа, удостоверяюще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                                                                                             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его личность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                                       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Дата выдачи указанного докумен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                                       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Наименование органа, выдавшего документ</w:t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явление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    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рошу Вас прекратить обработку моих персональных данных в связи с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(указать причину)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 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«__»__________ 20__ г.                                                                                     ____________ _____________________</w:t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   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(подпись)  (расшифровка подписи)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риложение 3</w:t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Индекс  382320, РД,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 МКОУ«Левашинская СОШ»</w:t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382320, РД, с.Леваши,Левашинского р-она </w:t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ул. Орджоникидзе, 103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явление-согласие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убъекта на получение его персональных данных у третьей стороны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Я, 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фамилия, имя, отчество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аспорт серия________ номер ___________, выданный 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____________________________________ «____» _____________ _________ года, в соответствии со статьей 86 Трудового Кодекса Российской Федерации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согласен / не согласен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на получение моих персональных данных, а именно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  паспортные данные,  ИНН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  данные страхового свидетельства государственного пенсионного страхова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  данные документов об образовании, квалификации или наличии специальных знаний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  анкетные данные, (в том числе сведения о семейном положении, перемене фамилии, наличии детей и иждивенцев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  документы о возрасте малолетних детей и месте их обуче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  документы о состоянии здоровья детей и других родственников (включая справки об инвалидности, о наличии хронических заболеваний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  документы о состоянии здоровья (сведения об инвалидности, о беременности и т.п.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  сведения, содержащиеся в приказах о приеме, переводах, увольнении, повышении заработной платы, премировании, поощрениях и взысканиях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  документы о прохождении аттестации, повышения квалификаци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  иные документы, содержащие сведения, необходимые для расчета заработной платы, выплаты стимулирующих и компенсационных выпла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Для обработки в целях обеспечения расчета и начисления заработной платы, уплаты налогов и выполнения иных обязанностей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У следующих лиц 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указать Ф.И.О. физического лица или наименование организации, которым сообщаются данны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Я также утверждаю, что ознакомлен с возможными последствиями моего отказа дать письменное согласие на их полу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« ___ » ____________ 20__ г.                                                                                                    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подпись)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риложение 4</w:t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Индекс  382320, РД,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 МКОУ«Левашинская СОШ»</w:t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382320, РД, с.Леваши,Левашинского р-она </w:t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ул. Орджоникидзе, 103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Заявление-согласие субъекта на передачу его персональных данных третьей сторон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Я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,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фамилия, имя, отчество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аспорт серия________ номер ___________, выданный 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____________________________________ «____» _____________ _________ года, в соответствии со статьей 86 Трудового Кодекса Российской Федерации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                      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согласен / не согласен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на передачу моих персональных данных, а именно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  паспортные данные,  ИНН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  данные страхового свидетельства государственного пенсионного страхова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  данные документов об образовании, квалификации или наличии специальных знаний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  анкетные данные, (в том числе сведения о семейном положении, перемене фамилии, наличии детей и иждивенцев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  документы о возрасте малолетних детей и месте их обуче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  документы о состоянии здоровья детей и других родственников (включая справки об инвалидности, о наличии хронических заболеваний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  документы о состоянии здоровья (сведения об инвалидности, о беременности и т.п.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  сведения, содержащиеся в приказах о приеме, переводах, увольнении, повышении заработной платы, премировании, поощрениях и взысканиях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  документы о прохождении аттестации, повышения квалификаци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  иные документы, содержащие сведения, необходимые для расчета заработной платы, выплаты стимулирующих и компенсационных выпла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Для обработки в целях обеспечения расчета и начисления заработной платы, уплаты налогов и выполнения иных обязанностей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Следующим лицам 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_________________________________________________________________________ (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указать Ф.И.О. физического лица или наименование организации, которым сообщаются данные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Я также утверждаю, что ознакомлен с возможными последствиями моего отказа дать письменное согласие на их передач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« ___ » ____________ 20__ г.                                                                                                     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подпись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риложение 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оглашение о неразглаше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ерсональных данных субъекта (сотрудника школы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Я,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фамилия, имя, отчество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аспорт серия________ номер ___________, выданный 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____________________________________ «____» _____________ _________ года, понимаю, что получаю доступ к персональным данным работников МКОУ «Левашинская СОШ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Я также понимаю, что во время исполнения своих обязанностей, мне приходится заниматься сбором, обработкой и хранением персональных данны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Я понимаю, что разглашение такого рода информации может нанести ущерб субъектам персональных данных, как прямой, так и косвенны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 связи с этим, даю обязательство, при работе (сбор, обработка и хранение) с персональными данными соблюдать все описанные в «Положении об обработке и защите персональных данных» требова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Я подтверждаю, что не имею права разглашать свед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    анкетные и биографические данны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    сведения об образовани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    сведения о трудовом и общем стаж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    сведения о составе семь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    паспортные данны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    сведения о воинском учет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    сведения о заработной плате сотрудник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    сведения о социальных льготах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    специальность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    занимаемая должность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    наличие судимостей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    адрес места жительств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    домашний телефон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    место работы или учебы членов семьи и родственников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    характер взаимоотношений в семь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    содержание трудового договор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    подлинники и копии приказов по личному составу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    личные дела и трудовые книжки сотрудников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    основания к приказам по личному составу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    дела, содержащие материалы по повышению квалификации и переподготовке, их аттестаци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    копии отчетов, направляемые в органы статистики.…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Я предупрежден (а) о том, что в случае разглашения мной сведений, касающихся персональных данных или их утраты я несу ответственность в соответствии со ст. 90 Трудов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« ___ » __________ 20__ г.                                                                                          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подпис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u w:val="single"/>
          <w:lang w:eastAsia="ru-RU"/>
        </w:rPr>
        <w:t>Ссылки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A5E69"/>
          <w:lang w:eastAsia="ru-RU"/>
        </w:rPr>
        <w:instrText xml:space="preserve"> HYPERLINK "http://www.profiz.ru/kr/4_2007/lkmfgkjsfoiejrferoijge/" \l "_ftnref1%23_ftnref1"</w:instrTex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A5E6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A5E69"/>
          <w:sz w:val="26"/>
          <w:szCs w:val="26"/>
          <w:u w:val="single"/>
          <w:lang w:eastAsia="ru-RU"/>
        </w:rPr>
        <w:t>[1]</w: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A5E6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Федеральный закон от 27 июля 2006 г. № 152-ФЗ  «О персональных данных»: глава 1, ст. 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A5E69"/>
          <w:lang w:eastAsia="ru-RU"/>
        </w:rPr>
        <w:instrText xml:space="preserve"> HYPERLINK "http://www.profiz.ru/kr/4_2007/lkmfgkjsfoiejrferoijge/" \l "_ftnref2%23_ftnref2"</w:instrTex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A5E6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A5E69"/>
          <w:sz w:val="26"/>
          <w:szCs w:val="26"/>
          <w:u w:val="single"/>
          <w:lang w:eastAsia="ru-RU"/>
        </w:rPr>
        <w:t>[2]</w: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A5E6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Федеральный закон от 27.07.2006 №149-ФЗ «Об информации, информационных технологиях и о защите информации», ст. 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</w:t>
      </w: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A5E69"/>
          <w:lang w:eastAsia="ru-RU"/>
        </w:rPr>
        <w:instrText xml:space="preserve"> HYPERLINK "http://www.profiz.ru/kr/4_2007/lkmfgkjsfoiejrferoijge/" \l "_ftnref3%23_ftnref3"</w:instrTex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A5E6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A5E69"/>
          <w:sz w:val="26"/>
          <w:szCs w:val="26"/>
          <w:u w:val="single"/>
          <w:lang w:eastAsia="ru-RU"/>
        </w:rPr>
        <w:t>[3]</w: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A5E6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В законодательно определенных случаях может предусматриваться необходимость предъявления при заключении трудового договора дополнительных доку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A5E69"/>
          <w:lang w:eastAsia="ru-RU"/>
        </w:rPr>
        <w:instrText xml:space="preserve"> HYPERLINK "http://www.profiz.ru/kr/4_2007/lkmfgkjsfoiejrferoijge/" \l "_ftnref4%23_ftnref4"</w:instrTex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A5E6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A5E69"/>
          <w:sz w:val="26"/>
          <w:szCs w:val="26"/>
          <w:u w:val="single"/>
          <w:lang w:eastAsia="ru-RU"/>
        </w:rPr>
        <w:t>[4]</w: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A5E6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ТК РФ, гл. 14, ст. 86, п. 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A5E69"/>
          <w:lang w:eastAsia="ru-RU"/>
        </w:rPr>
        <w:instrText xml:space="preserve"> HYPERLINK "http://www.profiz.ru/kr/4_2007/lkmfgkjsfoiejrferoijge/" \l "_ftnref5%23_ftnref5"</w:instrTex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A5E6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A5E69"/>
          <w:sz w:val="26"/>
          <w:szCs w:val="26"/>
          <w:u w:val="single"/>
          <w:lang w:eastAsia="ru-RU"/>
        </w:rPr>
        <w:t>[5]</w: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A5E6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ТК РФ, гл. 14, ст. 86, п. 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A5E69"/>
          <w:lang w:eastAsia="ru-RU"/>
        </w:rPr>
        <w:instrText xml:space="preserve"> HYPERLINK "http://www.profiz.ru/kr/4_2007/lkmfgkjsfoiejrferoijge/" \l "_ftnref6%23_ftnref6"</w:instrTex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A5E6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A5E69"/>
          <w:sz w:val="26"/>
          <w:szCs w:val="26"/>
          <w:u w:val="single"/>
          <w:lang w:eastAsia="ru-RU"/>
        </w:rPr>
        <w:t>[6]</w: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A5E6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ТК РФ, гл. 14, ст. 86, п. 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A5E69"/>
          <w:lang w:eastAsia="ru-RU"/>
        </w:rPr>
        <w:instrText xml:space="preserve"> HYPERLINK "http://www.profiz.ru/kr/4_2007/lkmfgkjsfoiejrferoijge/" \l "_ftnref7%23_ftnref7"</w:instrTex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A5E6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A5E69"/>
          <w:sz w:val="26"/>
          <w:szCs w:val="26"/>
          <w:u w:val="single"/>
          <w:lang w:eastAsia="ru-RU"/>
        </w:rPr>
        <w:t>[7]</w: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A5E6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ТК РФ, гл. 14, ст. 86, п. 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A5E69"/>
          <w:lang w:eastAsia="ru-RU"/>
        </w:rPr>
        <w:instrText xml:space="preserve"> HYPERLINK "http://www.profiz.ru/kr/4_2007/lkmfgkjsfoiejrferoijge/" \l "_ftnref8%23_ftnref8"</w:instrTex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A5E6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A5E69"/>
          <w:sz w:val="26"/>
          <w:szCs w:val="26"/>
          <w:u w:val="single"/>
          <w:lang w:eastAsia="ru-RU"/>
        </w:rPr>
        <w:t>[8]</w: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A5E6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ТК РФ, гл. 14, ст. 86, п. 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A5E69"/>
          <w:lang w:eastAsia="ru-RU"/>
        </w:rPr>
        <w:instrText xml:space="preserve"> HYPERLINK "http://www.profiz.ru/kr/4_2007/lkmfgkjsfoiejrferoijge/" \l "_ftnref9%23_ftnref9"</w:instrTex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A5E6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A5E69"/>
          <w:sz w:val="26"/>
          <w:szCs w:val="26"/>
          <w:u w:val="single"/>
          <w:lang w:eastAsia="ru-RU"/>
        </w:rPr>
        <w:t>[9]</w: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A5E6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ТК РФ, гл. 14, ст. 86, п. 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A5E69"/>
          <w:lang w:eastAsia="ru-RU"/>
        </w:rPr>
        <w:instrText xml:space="preserve"> HYPERLINK "http://www.profiz.ru/kr/4_2007/lkmfgkjsfoiejrferoijge/" \l "_ftnref10%23_ftnref10"</w:instrTex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A5E6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A5E69"/>
          <w:sz w:val="26"/>
          <w:szCs w:val="26"/>
          <w:u w:val="single"/>
          <w:lang w:eastAsia="ru-RU"/>
        </w:rPr>
        <w:t>[10]</w: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A5E6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ТК РФ, гл. 14, ст. 86, п. 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A5E69"/>
          <w:lang w:eastAsia="ru-RU"/>
        </w:rPr>
        <w:instrText xml:space="preserve"> HYPERLINK "http://www.profiz.ru/kr/4_2007/lkmfgkjsfoiejrferoijge/" \l "_ftnref11%23_ftnref11"</w:instrTex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A5E6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A5E69"/>
          <w:sz w:val="26"/>
          <w:szCs w:val="26"/>
          <w:u w:val="single"/>
          <w:lang w:eastAsia="ru-RU"/>
        </w:rPr>
        <w:t>[11]</w: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A5E6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ТК РФ, гл. 14, ст. 86, п. 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A5E69"/>
          <w:lang w:eastAsia="ru-RU"/>
        </w:rPr>
        <w:instrText xml:space="preserve"> HYPERLINK "http://www.profiz.ru/kr/4_2007/lkmfgkjsfoiejrferoijge/" \l "_ftnref12%23_ftnref12"</w:instrTex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A5E6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A5E69"/>
          <w:sz w:val="26"/>
          <w:szCs w:val="26"/>
          <w:u w:val="single"/>
          <w:lang w:eastAsia="ru-RU"/>
        </w:rPr>
        <w:t>[12]</w: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A5E6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ТК РФ, гл. 14, ст. 86, п. 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A5E69"/>
          <w:lang w:eastAsia="ru-RU"/>
        </w:rPr>
        <w:instrText xml:space="preserve"> HYPERLINK "http://www.profiz.ru/kr/4_2007/lkmfgkjsfoiejrferoijge/" \l "_ftnref13%23_ftnref13"</w:instrTex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A5E6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A5E69"/>
          <w:sz w:val="26"/>
          <w:szCs w:val="26"/>
          <w:u w:val="single"/>
          <w:lang w:eastAsia="ru-RU"/>
        </w:rPr>
        <w:t>[13]</w: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A5E6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ТК РФ, гл. 14, ст. 8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A5E69"/>
          <w:lang w:eastAsia="ru-RU"/>
        </w:rPr>
        <w:instrText xml:space="preserve"> HYPERLINK "http://www.profiz.ru/kr/4_2007/lkmfgkjsfoiejrferoijge/" \l "_ftnref14%23_ftnref14"</w:instrTex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A5E6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A5E69"/>
          <w:sz w:val="26"/>
          <w:szCs w:val="26"/>
          <w:u w:val="single"/>
          <w:lang w:eastAsia="ru-RU"/>
        </w:rPr>
        <w:t>[14]</w: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A5E6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ТК РФ, гл. 14, ст. 8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A5E69"/>
          <w:lang w:eastAsia="ru-RU"/>
        </w:rPr>
        <w:instrText xml:space="preserve"> HYPERLINK "http://www.profiz.ru/kr/4_2007/lkmfgkjsfoiejrferoijge/" \l "_ftnref15%23_ftnref15"</w:instrTex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A5E6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A5E69"/>
          <w:sz w:val="26"/>
          <w:szCs w:val="26"/>
          <w:u w:val="single"/>
          <w:lang w:eastAsia="ru-RU"/>
        </w:rPr>
        <w:t>[15]</w: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A5E6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Дата проставляется работником собственноруч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A5E69"/>
          <w:lang w:eastAsia="ru-RU"/>
        </w:rPr>
        <w:instrText xml:space="preserve"> HYPERLINK "http://www.profiz.ru/kr/4_2007/lkmfgkjsfoiejrferoijge/" \l "_ftnref16%23_ftnref16"</w:instrTex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A5E6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A5E69"/>
          <w:sz w:val="26"/>
          <w:szCs w:val="26"/>
          <w:u w:val="single"/>
          <w:lang w:eastAsia="ru-RU"/>
        </w:rPr>
        <w:t>[16]</w: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A5E6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Регистрационный номер заявления проставляется сотрудником организации после регистрации докуме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 </w:t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                                             </w:t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                            </w:t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риложение 4</w:t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Arial" w:hAnsi="Arial" w:eastAsia="Times New Roman" w:cs="Arial"/>
          <w:color w:val="FFFF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7"/>
          <w:szCs w:val="27"/>
          <w:lang w:eastAsia="ru-RU"/>
        </w:rPr>
        <w:t xml:space="preserve">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FFFFFF"/>
          <w:sz w:val="27"/>
          <w:szCs w:val="27"/>
          <w:lang w:eastAsia="ru-RU"/>
        </w:rPr>
        <w:t>к приказу по школе</w:t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7"/>
          <w:szCs w:val="27"/>
          <w:lang w:eastAsia="ru-RU"/>
        </w:rPr>
        <w:t>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FFFFFF"/>
          <w:sz w:val="27"/>
          <w:szCs w:val="27"/>
          <w:lang w:eastAsia="ru-RU"/>
        </w:rPr>
        <w:t>от 15.01.2013 г. № 01-14/5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защите, хранении, обработке и передаче персональных данных обучающихся МКОУ «Левашинская СОШ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Настоящее Положение разработано на основании Конституции Российской Федерации, Федерального закона от 19 декабря 2005 г. № 160-ФЗ «О ратификации Конвенции Совета Европы о защите физических лиц при автоматизированной обработке персональных данных», Федерального закона от 27 июля 2006 г. № 152-ФЗ «Об информации, информационных технологиях и о защите информации» и Постановления Правительства Российской Федерации от 17 ноября 2007 г. № 781 «Об утверждении Положения об обеспечении безопасности персональных данных при их обработке в информационных системах персональных данных» с целью обеспечения уважения прав и основных свобод каждого обучающегося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1.     Общи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.1.   Персональные данные обучающегося – сведения о фактах, событиях и обстоятельствах жизни обучающегося, позволяющие идентифицировать его личность, необходимые администрации МКОУ «Левашинская» (далее – администрация школы) в связи с отношениями обучения и воспитания обучающегося и касающиеся обучающегос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.2.   К персональным данным обучающегося относят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 сведения, содержащиеся в свидетельстве о рождении, паспорте или ином документе, удостоверяющем личность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 информация, содержащаяся в личном деле обучающегос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 информация, содержащаяся в личном деле обучающегося, лишенного родительского попече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 сведения, содержащиеся в документах воинского учета 9при их наличии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 информация об успеваемост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 информация о состоянии здоровь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 документ о месте прожива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 иные сведения, необходимые для определения отношения обучения и воспита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.3.   Администрация школы может получить от самого обучающегося данные о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 фамилии, имени, отчестве, дате рождения, месте жительства обучающегос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 фамилии, имени, отчестве родителей (законных представителей) обучающегос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Иные персональные данные обучающегося, необходимые в связи с отношениями обучения и воспитания, администрация школы может получить только с письменного согласия одного из родителей (законного представителя). К таким данным относятся документы, содержащие сведения, необходимые для предоставления обучающемуся гарантий и компетенций, установленным действующим законодательством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 документы о составе семь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 документы о состоянии здоровья (сведения об инвалидности, о наличии хронических заболеваний и т.п.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 документы, подтверждающие право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п.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 случаях, когда администрация школы может получить необходимые персональные данные обучающегося только у третьего лица, администрация школы должна уведомить об этом одного из родителей (законного представителя) заранее и получить от него письменное согласи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.4.   Администрация школы обязана сообщить одному из родителей (законному представителю)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одного из родителей (законного представителя) дать письменное согласие на их получени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.5.   Персональные данные обучающегося являются конфиденциальной информацией и не могут быть использованы администрацией школы или любым иным лицом в личных целя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.6.   При определении объема и содержания персональных данных обучающегося администрация руководствуется Конституцией Российской Федерации, федеральными законами и настоящим Положение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2.     Хранение, обработка и передача персональных данных обучающегос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.1.   Обработка персональных данных обучающегося осуществляется для обеспечения соблюдения законов и иных нормативных правовых актов в целях воспитания и обучения обучающегося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 шко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.2.   Право доступа к персональным данным обучающегося имеют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 работники управления образования (при наличии соответствующих полномочий, установленных приказом управления образования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 директор школ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 заместители директора по учебно-воспитательной, учебно-методической, воспитательной работ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 секретарь-делопроизводитель школ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 классные руководители (только к персональным данным обучающихся своего класса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 библиотекарь, социальный педагог, педагог-психолог, преподаватель-организатор ОБЖ, допризывной подготовки, старшая вожата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 медицинский работник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.3.   Директор школы осуществляет приём обучающегося в школу. Директор школы может передавать персональные данные обучающегося третьим лицам, только если это необходимо в целях предупреждения угрозы жизни и здоровья обучающегося, а также в случаях, установленных федеральными закон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.4.   Секретарь-делопроизводитель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 принимает или оформляет вновь личное дело обучающегося и вносит в него необходимые данны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 предоставляет свободный доступ родителям (законным представителям) обучающегося к персональным данным на основании письменного заявления, к которому прилагается копия документа, удостоверяющего личность, и копия документа, подтверждающего полномочия законного представител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 не имеет права предоставлять информацию об обучающемся родителю (законному представителю) лишенному или ограниченному в родительских правах на основании вступившего в законную силу постановления суд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.5.   При передаче персональных данных обучающихся сотрудники школы, имеющие право доступа к персональным данным, обязаны не сообщать персональные данные обучающегося или его родителей (законных представителей) без письменного согласия одного из родителей (законного представителя), за исключением случаев, когда это необходимо в целях предупреждения угрозы жизни и здоровью обучающегося, а также в случаях, установленных федеральным законо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.6.   Все сотрудники школы, имеющие доступ к персональным данным обучающихся и их родителей (законных представителей) предупреждаются об ответственности за их разглашение (Приложение № 1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.7.   При передаче персональных данных обучающегося директор, секретарь-делопроизводитель, заместители директора по учебно-воспитательной, учебно-методической, воспитательной работе, классные руководители, социальный педагог, педагог-психолог, преподаватель-организатор ОБЖ, допризывной подготовки, старшая вожатая, медицинский работник школы обязаны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   предупредить лиц, получающих данную информация, о том, что эти данные могут быть использованы лишь в целях, для которых они сообщен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   потребовать от этих лиц письменное подтверждение соблюдения этого условия (Приложение №1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.8.   Иные права, обязанности, действия работников, в трудовые обязанности которых входит обработка персональных данных обучающегося, определяются трудовыми договорами и должностными инструкция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.9.   Все сведения о передаче персональных данных обучающихся регистрируются в Журнале учета передачи персональных данных обучающихся школы в целях контроля правомерности использования данной информации лицами, её получивши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3.     Обязанности работников, имеющих доступ к персональным данным обучающегося, по их хранению и защит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3.1.   Работники, имеющие доступ к персональным данным обучающегося, обязаны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3.1.1.  Не сообщать персональные данные обучающегося третьей стороне без письменного согласия одного из родителей (законного представителя), кроме случаев, когда в соответствии с федеральными законами такого согласия не требуетс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3.1.2.  Использовать персональные данные обучающегося, полученные только от него лично или с письменного согласия одного из родителей (законного представителя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3.1.3.  Обеспечить защиту персональных данных обучающегося от их неправомерного использования или утраты,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3.1.4.  Ознакомить родителя (родителей) или законного представителя с настоящим Положением и их правами и обязанностями в области защиты персональных данных, под роспись; соблюдать требования конфиденциальности персональных данных обучающегос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3.1.5.  Исключать или исправлять по письменному требованию одного из родителей (законного представителя) обучающегося его недостоверные или неполные персональные данные, а также данные, обработанные с нарушением требований законодательств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3.1.6.  Ограничивать персональные данные обучающегося при передаче уполномоченным работникам правоохранительных органов или работникам управления образования только той информацией, которая необходима для выполнения указанными лицами их функций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3.1.7.  Запрашивать информацию о состоянии здоровья обучающегося только у родителей (законных представителей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3.1.8.  Обеспечить обучающемуся или одному из его родителей (законному представителю) свободный доступ к персональным данным обучающегося, включая право на получение копий любой записи, содержащей его персональные данны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3.1.9.  Предоставлять по требованию одного из родителей (законного представителя) обучающегося полную информацию о его персональных данных и обработке этих данны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3.2.   Лица, имеющие доступ к персональным данным обучающегося, не вправе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3.2.1.  Получать и обрабатывать персональные данные обучающегося о его религиозных и иных убеждениях, семейной или личной жизн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3.2.2.  Предоставлять персональные данные обучающегося в коммерческих целя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3.3.   При принятии решений затрагивающих интересы обучающегося, администрации школы запрещаетс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4.     Права и обязанности обучающегося, родителя (законного представителя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4.1.   В целях обеспечения защиты персональных данных, хранящихся у администрации школы, обучающийся, родитель (законный представитель) имеют право н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4.1.1.  Требование об исключении или исправлении неверных или неполных персональных данных, а также данных, обработанных с нарушением требований законодательства. При отказе администрации школы исключить или исправить персональные данные обучающегося родитель (законный представитель) имеет право заявить в письменной форме администрации школы о своем несогласии с соответствующим обоснованием такого несогласия. Персональные данные оценочного характера родитель (законный представитель) имеет право дополнить заявлением, выражающим его собственную точку зре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4.1.2.  Требование об извещении администрацией школы всех лиц, которым ранее были сообщены неверные или неполные персональные данные обучающегося, обо всех произведенных в них исключениях, исправлениях или дополнениях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4.1.3.  Обжалование в суд любых неправомерных действий или бездействий администрации школы при обработке и защите персональных данных обучающегос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4.1.4.  Возмещение убытков и (или) компенсацию морального вреда в судебном порядк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4.2.   Родитель (законный представитель) обязан сообщать администрации школы сведения, которые могут повлиять на принимаемые администрацией школы решения в отношении обучающегос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5.     Хранение персональных данных обучающегос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5.1.   Должны храниться в запирающемся шкафу на бумажных носителях и на электронных носителях с ограниченным доступом документы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 поступившие от родителя (законного представителя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 сведения об обучающемся, поступившие от третьих лиц с письменного согласия родителя (законного представителя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 иная информация, которая касается отношений обучения и воспитания обучающегос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6.     Ответственность администрации школы и её сотрудник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6.1.   Защита прав обучающегося, установленных законодательством Российской Федерации и настоящим Положением, осуществляется судом в целях пресечения неправомерного использования персональных данных обучающегося, восстановления нарушенных прав и возмещения причиненного ущерба, в том числе морального вред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6.2.   Лица, виновные в нарушении норм, регулирующих получение, обработку и защиту персональных данных обучающегося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риложение 1</w:t>
      </w:r>
    </w:p>
    <w:p>
      <w:pPr>
        <w:pStyle w:val="Normal"/>
        <w:ind w:left="851" w:right="2410" w:hanging="0"/>
        <w:jc w:val="center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>
          <w:rStyle w:val="StrongEmphasis"/>
          <w:rFonts w:cs="Times New Roman" w:ascii="Times New Roman" w:hAnsi="Times New Roman"/>
          <w:sz w:val="27"/>
          <w:szCs w:val="27"/>
        </w:rPr>
        <w:t xml:space="preserve">Согласие субъекта </w:t>
        <w:br/>
        <w:t>на обработку его персональных данных</w:t>
      </w:r>
    </w:p>
    <w:p>
      <w:pPr>
        <w:pStyle w:val="Normal"/>
        <w:ind w:left="3828" w:hanging="0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Оператор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, получающий согласие субъекта персональных данных:</w:t>
        <w:br/>
        <w:t>наименование    _________________________</w:t>
        <w:br/>
        <w:t>_______________________________________</w:t>
        <w:br/>
        <w:t>адрес   _________________________________</w:t>
        <w:br/>
        <w:t>_______________________________________</w:t>
        <w:br/>
        <w:t>_______________________________________</w:t>
      </w:r>
    </w:p>
    <w:p>
      <w:pPr>
        <w:pStyle w:val="Normal"/>
        <w:ind w:left="3828" w:hanging="0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Субъект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персональных данных:</w:t>
        <w:br/>
        <w:t>фамилия _______________________________</w:t>
        <w:br/>
        <w:t>имя  ___________________________________</w:t>
        <w:br/>
        <w:t>отчество _______________________________</w:t>
        <w:br/>
        <w:t>адрес __________________________________</w:t>
        <w:br/>
        <w:t>документ, удостоверяющий личность (наиме-нование, серия, номер, дата выдачи, выдавший орган) _________________________________</w:t>
        <w:br/>
        <w:t>_______________________________________</w:t>
      </w:r>
    </w:p>
    <w:p>
      <w:pPr>
        <w:pStyle w:val="Normal"/>
        <w:ind w:left="3828" w:hanging="0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Style17"/>
        <w:numPr>
          <w:ilvl w:val="0"/>
          <w:numId w:val="17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Цель обработки персональных данных________________________________</w:t>
        <w:br/>
        <w:t xml:space="preserve"> ________________________________________________________________</w:t>
      </w:r>
    </w:p>
    <w:p>
      <w:pPr>
        <w:pStyle w:val="Style17"/>
        <w:numPr>
          <w:ilvl w:val="0"/>
          <w:numId w:val="17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Перечень персональных данных, на обработку которых дается согласие </w:t>
        <w:br/>
        <w:t>субъекта персональных данных__________________________________________________________</w:t>
        <w:br/>
        <w:t>_________________________________________________________________</w:t>
      </w:r>
    </w:p>
    <w:p>
      <w:pPr>
        <w:pStyle w:val="Style17"/>
        <w:numPr>
          <w:ilvl w:val="0"/>
          <w:numId w:val="17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еречень действий с персональными данными, на совершение которых дается согласие __________________________________________________________</w:t>
        <w:br/>
        <w:t>_________________________________________________________________</w:t>
      </w:r>
    </w:p>
    <w:p>
      <w:pPr>
        <w:pStyle w:val="Style17"/>
        <w:numPr>
          <w:ilvl w:val="0"/>
          <w:numId w:val="17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Используемые оператором способы обработки персональных данных </w:t>
        <w:br/>
        <w:t>_________________________________________________________________</w:t>
        <w:br/>
        <w:t>_________________________________________________________________</w:t>
      </w:r>
    </w:p>
    <w:p>
      <w:pPr>
        <w:pStyle w:val="Style17"/>
        <w:numPr>
          <w:ilvl w:val="0"/>
          <w:numId w:val="17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Срок, в течение которого действует данное согласие _____________________</w:t>
      </w:r>
    </w:p>
    <w:p>
      <w:pPr>
        <w:pStyle w:val="Style17"/>
        <w:numPr>
          <w:ilvl w:val="0"/>
          <w:numId w:val="17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Способ отзыва данного согласия: _____________________________________</w:t>
        <w:br/>
        <w:t>__________________________________________________________________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«___» __________ 2015 г.    Подпись субъекта персональных данных __________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color w:val="333333"/>
          <w:sz w:val="27"/>
          <w:szCs w:val="27"/>
          <w:lang w:eastAsia="ru-RU"/>
        </w:rPr>
      </w:pPr>
      <w:r>
        <w:rPr/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риложение 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струк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обеспечению безопасности персональных данных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.     Общие положения</w:t>
      </w:r>
    </w:p>
    <w:p>
      <w:pPr>
        <w:pStyle w:val="Normal"/>
        <w:shd w:fill="FFFFFF" w:val="clear"/>
        <w:spacing w:lineRule="auto" w:line="240" w:before="0" w:after="0"/>
        <w:ind w:right="-141" w:hanging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.1.   Настоящая Инструкция разработана в соответствии со ст. 19 Федерального закона РФ от 27.07.2006 г. № 152-ФЗ «О персональных данных», на основании Федерального закона РФ от 27.07.2007 г. № 149-ФЗ «Об информации, информационных технологиях и о защите информации», Постановления Правительства РФ от 17.01.2007 г. № 781 «Об утверждении положения об обеспечении безопасности персональных данных при их обработке в информационных системах персональных данных», Приказа Федеральной службы по техническому и экспортному контролю (ФСТЭК России), Федеральной службы безопасности РФ (ФСБ России), Министерства информационных технологий и связи РФ (Мининформсвязи России) от 13.02.2008 г. № 55/86/20 «Об утверждении Порядка проведения классификации информационных систем персональных данных», Письма Федерального агентства по образованию № ФАО-6748/52/17-02-09/72 «Об обеспечении безопасности персональных данных», Положения о работе с персональными данными работников и учащихс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.2.   Для обеспечения безопасности персональных данных необходимо исключить несанкционированный, в том числе случайный, доступ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е несанкционированные действ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.3.   Средства защиты информации, предназначенные для обеспечения безопасности персональных данных при их обработке в информационных системах, подлежат учету с использованием индексов или условных наименований и регистрационных номер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.4.   Ответственность за безопасность персональных данных возлагается на лиц, допущенных к их обработк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2.     Обеспечение безопасности перед началом обработки персональных данны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.1.   Перед началом обработки персональных данных необходимо изучить настоящую Инструкци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.2.   Перед началом обработки персональных данных необходимо убедиться в том, что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567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средства защиты персональных данных соответствуют классу информационной систем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567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 помещении, в котором ведется работа с персональными данными, отсутствуют посторонние лиц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567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носители персональных данных не поврежден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567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к персональным данным не был осуществлен несанкционированный доступ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567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ерсональные данные не поврежден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567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технические средства автоматизированной обработки и защиты персональных данных находятся в исправном состоян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3. Обеспечение безопасности во время обработки персональных данных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3.1. Во время обработки персональных данных необходимо обеспечи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недопущения воздействия на технические средства автоматизированной обработки персональных данных, способного нарушить их функционирова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недопущение нахождения в помещении, в котором ведется работа с персональными данными, посторонних лиц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остоянный контроль за соблюдением условий использования средств защиты информации, предусмотренных эксплуатационной и технической документаци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недопущение несанкционированного доступа к персональным данны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конфиденциальность персональных данны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4.       Обеспечение безопасности в экстремальных ситуация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4.1. При модификации или уничтожения персональных данных, вследствие несанкционированного доступа к ним необходимо обеспечить возможность их незамедлительного восстановл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4.2. При нарушении порядка предоставления персональных данных пользователям информационной системы необходимо приостановить их предоставлени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4.3. При обнаружении несанкционированного доступа к персональным данным необходимо немедленно прервать этот доступ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4.4. В случае несоблюдения условий хранения носителей персональных данных, использования средств защиты информации, которые могут привести к нарушению конфиденциальности персональных данных или другим нарушениям, приводящим к снижению уровня защищенности персональных данных необходимо произвести разбирательство и составление заключений по данным фактам, разработку и принятие мер по предотвращению возможных опасных последствий подобных нарушен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4.5. Обо всех экстремальных ситуациях необходимо немедленно поставить в известность директора школы и произвести разбирательств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5. Обеспечение безопасности при завершении обработки персональных данны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5.1. После завершения сеанса обработки персональных данных необходимо обеспечить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firstLine="567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исключение возможности несанкционированного проникновения или нахождения в помещении, в котором размещены информационные системы и ведется работа с персональными данным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firstLine="567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работоспособность средств защиты информации, функционирующих при отсутствии лиц, допущенных к обработке персональных данных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firstLine="567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фиксацию всех случаев нарушения данной инструкции в журнал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6. Заключительны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6.1. Проверка и пересмотр настоящей инструкции осуществляются в следующих случая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ри пересмотре межотраслевых и отраслевых требований обеспечения безопасности персональных данны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ри внедрении новой техники и (или) технолог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о результатам анализа материалов расследования нарушений требований законодательства об обеспечении безопасности персональных данны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о требованию представителей Федеральной службы безопасност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Ответственность за своевременную корректировку настоящей инструкции возлагается на директора шко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риложение 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НСТРУК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дминистратора информационных систем персональных данн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КОУ «Левашинская СОШ»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 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1. Общие положения</w:t>
      </w:r>
    </w:p>
    <w:p>
      <w:pPr>
        <w:pStyle w:val="Normal"/>
        <w:shd w:fill="FFFFFF" w:val="clear"/>
        <w:spacing w:before="0" w:after="0"/>
        <w:ind w:right="-283" w:hanging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.1. Администратор информационных систем персональных данных (ИСПДн) (далее – Администратор) назначается приказом директора МКОУ«Левашинская СОШ», на основании Положение о разграничении прав доступа к обрабатываемым персональным данным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.2.   Администратор подчиняется директору школы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.3.   Администратор в своей работе руководствуется настоящей инструкцией, руко-водящими и нормативными документами ФСТЭК России и регламентирующими документами МКОУ«Левашинская СОШ».</w:t>
      </w:r>
    </w:p>
    <w:p>
      <w:pPr>
        <w:pStyle w:val="Normal"/>
        <w:shd w:fill="FFFFFF" w:val="clear"/>
        <w:spacing w:before="0" w:after="0"/>
        <w:ind w:right="-283" w:hanging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.4.   Администратор отвечает за обеспечение устойчивой работоспособности элементов ИСПДн и средств защиты при обработке персональных данных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2.     Должностные обязанности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     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Администратор обязан: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.1. Знать и выполнять требования действующих нормативных и руководящих доку-ментов, а также внутренних инструкций, руководства по защите информации и распоряжений, регламентирующих порядок действий по защите информации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.2. Обеспечивать установку, настройку и своевременное обновление элементов ИСПДн:</w:t>
      </w:r>
    </w:p>
    <w:p>
      <w:pPr>
        <w:pStyle w:val="Normal"/>
        <w:shd w:fill="FFFFFF" w:val="clear"/>
        <w:spacing w:before="0" w:after="0"/>
        <w:ind w:right="-141" w:hanging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 программного обеспечения автоматизированных рабочих мест (АРМ) и серверов (операционные системы, прикладное и специальное программное обеспечение (ПО));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 аппаратных средств;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 аппаратных и программных средств защиты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.3. Обеспечивать работоспособность элементов ИСПДн и локальной вычислитель-ной сети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.4. Осуществлять контроль за порядком учета, создания, хранения и использования резервных и архивных копий массивов данных, машинных (выходных) документов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.5. Обеспечивать функционирование и поддерживать работоспособность средств защиты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.6.  В случае отказа работоспособности технических средств и программного обеспечения элементов ИСПДн, в том числе средств защиты информации, принимать меры по их своевременному восстановлению и выявлению причин, приведших к отказу работоспособности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.7. Проводить периодический контроль принятых мер по защите, в пределах возложенных на него функций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.8. Хранить, осуществлять прием и выдачу персональных паролей пользователей, осуществлять контроль за правильностью использования персонального пароля Оператором ИСПДн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.9. Обеспечивать постоянный контроль за выполнением пользователями установ-ленного комплекса мероприятий по обеспечению безопасности информации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.10. Информировать ответственного за обеспечение защиты персональных данных о фактах нарушения установленного порядка работ и попытках несанкционирован-ного доступа к информационным ресурсам ИСПДн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.11.Требовать прекращения обработки информации, как в целом, так и для отдель-ных пользователей, в случае выявления нарушений установленного порядка работ или нарушения функционирования ИСПДн или средств защиты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.12.    Обеспечивать строгое выполнение требований по обеспечению безопасности информации при организации обслуживания технических средств и отправке их в ремонт. Техническое обслуживание и ремонт средств вычислительной техники, предназначенных для обработки персональных данных, проводятся организациями, имеющими соответствующие лицензии. При проведении технического обслужива-ния и ремонта запрещается передавать ремонтным организациям узлы и блоки с элементами накопления и хранения информации. Вышедшие из строя элементы и блоки средств вычислительной техники заменяются на элементы и блоки, прошедшие специальные исследования и специальную проверку.</w:t>
      </w:r>
    </w:p>
    <w:p>
      <w:pPr>
        <w:pStyle w:val="Normal"/>
        <w:shd w:fill="FFFFFF" w:val="clear"/>
        <w:spacing w:before="0" w:after="0"/>
        <w:ind w:right="-283" w:hanging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.13. Присутствовать при выполнении технического обслуживания элементов ИСПДн, сторонними физическими людьми и организациями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.14. Принимать меры по реагированию, в случае возникновения внештатных ситуаций и аварийных ситуаций, с целью ликвидации их последствий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3.     Права и ответственность администратора ИСПДн</w:t>
      </w:r>
    </w:p>
    <w:p>
      <w:pPr>
        <w:pStyle w:val="Normal"/>
        <w:shd w:fill="FFFFFF" w:val="clear"/>
        <w:spacing w:before="0" w:after="0"/>
        <w:ind w:right="-141" w:hanging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3.1. Администратор ИСПДн имеет право в отведенное ему время решать поставлен-ные задачи в соответствии с полномочиями доступа к ресурсам ИСПДн, в том числе производить установку и настройку элементов ИСПДн, контролировать и поддержи-вать работоспособность ИСПДн и выполнять прочие действия в рамках должностных обязанностей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3.2. Администраторы ИСПДн, виновные в несоблюдении Настоящей инструкции расцениваются как нарушители Федерального закона РФ 27.07.2006 г. N 152-ФЗ "О персональных данных" и несут гражданскую, уголовную, административную, дисциплинарную и иную предусмотренную законодательством Российской Федерации ответственность.</w:t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                                                                             </w:t>
      </w:r>
      <w:r>
        <w:br w:type="page"/>
      </w:r>
    </w:p>
    <w:p>
      <w:pPr>
        <w:pStyle w:val="Normal"/>
        <w:rPr>
          <w:rFonts w:ascii="Arial" w:hAnsi="Arial" w:eastAsia="Times New Roman" w:cs="Arial"/>
          <w:color w:val="FFFF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риложение 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НСТРУК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льзователя информационных систем персональных данных (ИСПДн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 МКОУ «Левашинская СОШ»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1.     Общие положения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.1.         Пользователь информационных систем персональных данных (ИСПДн) (далее – Пользователь) осуществляет обработку персональных данных в информаци-онной системе персональных данных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.2.         Пользователем является каждый сотрудник МКОУ«Левашинская СОШ», участвующий в рамках своих функциональных обязанностей в процессах автомати-зированной обработки информации и имеющий доступ к аппаратным средствам, программному обеспечению, данным и средствам защиты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.3. Пользователь несет персональную ответственность за свои действия.</w:t>
      </w:r>
    </w:p>
    <w:p>
      <w:pPr>
        <w:pStyle w:val="Normal"/>
        <w:shd w:fill="FFFFFF" w:val="clear"/>
        <w:spacing w:lineRule="atLeast" w:line="408" w:before="0" w:after="0"/>
        <w:ind w:right="-283" w:hanging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.4. Пользователь в своей работе руководствуется настоящей инструкцией, руково- щими и нормативными документами ФСТЭК России и регламентирующими докумен-тами МКОУ«Левашинская СОШ»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.5. Методическое руководство работой пользователя осуществляется ответственным за обеспечение защиты персональных данных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2.  Должностные обязанности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ользователь обязан: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.1. Знать и выполнять требования действующих нормативных и руководящих документов, а также внутренних инструкций, руководства по защите информации и распоряжений, регламентирующих порядок действий по защите информации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.2. Выполнять на автоматизированном рабочем месте (АРМ) только те процедуры, которые определены для него в Положении о разграничении прав доступа к обрабатываемым персональным данным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.3. Знать и соблюдать установленные требования по режиму обработки персональных данных, учету, хранению и пересылке носителей информации, обеспечению безопасности ПДн, а также руководящих и организационно-распорядительных документов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.4. Соблюдать требования парольной политики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.5. Соблюдать правила при работе в сетях общего доступа и (или) международного обмена – Интернет и других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.6. Экран монитора в помещении располагать во время работы так, чтобы исключалась возможность несанкционированного ознакомления с отображаемой на них информацией посторонними лицами, шторы на оконных проемах должны быть завешаны (жалюзи закрыты).</w:t>
      </w:r>
    </w:p>
    <w:p>
      <w:pPr>
        <w:pStyle w:val="Normal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.7. Обо всех выявленных нарушениях, связанных с информационной безопасностью МКОУ«Левашинская СОШ», а так же для получений консультаций по вопросам информационной безопасности, необходимо обратиться в МКОУ«Левашинская СОШ»по электронной почте:</w:t>
      </w:r>
      <w:r>
        <w:rPr>
          <w:rFonts w:cs="Arial" w:ascii="Arial" w:hAnsi="Arial"/>
          <w:b/>
          <w:bCs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97D"/>
          <w:sz w:val="20"/>
          <w:szCs w:val="20"/>
        </w:rPr>
        <w:t>Levashi-oosh</w:t>
      </w:r>
      <w:r>
        <w:rPr>
          <w:b/>
          <w:color w:val="1F497D"/>
        </w:rPr>
        <w:t>@</w:t>
      </w:r>
      <w:r>
        <w:rPr>
          <w:b/>
          <w:color w:val="1F497D"/>
          <w:lang w:val="en-US"/>
        </w:rPr>
        <w:t>yandex</w:t>
      </w:r>
      <w:r>
        <w:rPr>
          <w:b/>
          <w:color w:val="1F497D"/>
        </w:rPr>
        <w:t>.</w:t>
      </w:r>
      <w:r>
        <w:rPr>
          <w:b/>
          <w:color w:val="1F497D"/>
          <w:lang w:val="en-US"/>
        </w:rPr>
        <w:t>ru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.8. Для получения консультаций по вопросам работы и настройке элементов ИСПДн необходимо обращаться к Администратору ИСПДн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.9. Пользователям запрещается: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разглашать защищаемую информацию третьим лицам;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копировать защищаемую информацию на внешние носители без разрешения своего руководителя;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самостоятельно устанавливать, тиражировать, или модифицировать программное обеспечение и аппаратное обеспечение, изменять установленный алгоритм функционирования технических и программных средств;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несанкционированно открывать общий доступ к папкам на своей рабочей станции;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запрещено подключать к рабочей станции и корпоративной информационной сети личные внешние носители и мобильные устройства;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отключать (блокировать) средства защиты информации;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обрабатывать на АРМ информацию и выполнять другие работы, не предусмотренные перечнем прав пользователя по доступу к ИСПДн;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 сообщать (или передавать) посторонним лицам личные ключи и атрибуты доступа к ресурсам ИСПДн;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 привлекать посторонних лиц для производства ремонта или настройки АРМ, без согласования с ответственным за обеспечение защиты персональных данных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.10. При отсутствии визуального контроля за рабочей станцией доступ к компьютеру должен быть немедленно заблокирован. Для этого необходимо нажать одновременно комбинацию клавиш &lt;Ctrl&gt;&lt;Alt&gt;&lt;Del&gt; и выбрать опцию &lt;Блокировка&gt;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.11. Принимать меры по реагированию, в случае возникновения внештатных ситуаций и аварийных ситуаций, с целью ликвидации их последствий, в пределах возложенных на него функций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3.     Организация парольной защиты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3.1. Личные пароли доступа к элементам ИСПДн выдаются пользователям Администратором информационной безопасности, Администратором ИСПДн или создаются самостоятельно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3.2. Полная плановая смена паролей в ИСПДн проводится не реже одного раза в 3 месяца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3.3. Правила формирования пароля: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пароль не может содержать имя учетной записи пользователя или какую-либо его часть;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пароль должен состоять не менее чем из 8 символов;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в пароле должны присутствовать символы трех категорий из числа следующих четырех: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) прописные буквы английского алфавита от A до Z;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) строчные буквы английского алфавита от a до z;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3) десятичные цифры (от 0 до 9);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4) символы, не принадлежащие алфавитно-цифровому набору (например, !, $, #, %)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 запрещается использовать в качестве пароля имя входа в систему, простые пароли типа «123», «111», «qwerty» и им подобные, а так же имена и даты рождения своей личности и своих родственников, клички домашних животных, номера автомобилей, телефонов и другие пароли, которые можно угадать, основываясь на информации о пользователе;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запрещается использовать в качестве пароля один и тот же повторяющийся символ либо повторяющуюся комбинацию из нескольких символов;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запрещается использовать в качестве пароля комбинацию символов, набираемых в закономерном порядке на клавиатуре (например, 1234567 и т.п.);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запрещается выбирать пароли, которые уже использовались ранее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3.4. Правила ввода пароля: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ввод пароля должен осуществляться с учётом регистра, в котором пароль был задан;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во время ввода паролей необходимо исключить возможность его подсматривания посторонними лицами или техническими средствами (видеокамеры и др.)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3.5. Правила хранение пароля: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запрещается записывать пароли на бумаге, в файле, электронной записной книжке и других носителях информации, в том числе на предметах;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 запрещается сообщать другим пользователям личный пароль и регистрировать их в системе под своим паролем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3.6. Лица, использующие паролирование, обязаны: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четко знать и строго выполнять требования настоящей инструкции и других руководящих документов по паролированию;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своевременно сообщать Администратору информационной безопасности об утере, компрометации, несанкционированном изменении паролей и несанкционированном изменении сроков действия паролей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4. Правила работы в сетях общего доступа и (или) международного обмена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4.1. Работа в сетях общего доступа и (или) международного обмена (сети Интернет и других) (далее – Сеть) на элементах ИСПДн, должна проводиться при служебной необходимости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4.2. При работе в Сети запрещается: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осуществлять работу при отключенных средствах защиты (антивирус и других);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передавать по Сети защищаемую информацию без использования средств шифрования;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запрещается скачивать из Сети программное обеспечение и другие файлы;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запрещается посещение сайтов сомнительной репутации (порно-сайты, сайты, содержащие нелегально распространяемое ПО и другие);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запрещается нецелевое использование подключения к Сети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5.     Права и ответственность пользователей ИСПДн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5.1.Пользователь имеет право в отведенное ему время решать поставленные задачи в соответствии с полномочиями доступа к ресурсам ИСПДн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5.2. Пользователи, виновные в несоблюдении Настоящей инструкции расцениваются как нарушители Федерального закона РФ 27.07.2006 г. N 152-ФЗ "О персональных данных" и несут гражданскую, уголовную, административную, дисциплинарную и иную предусмотренную законодательством Российской Федерации ответственность.</w:t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                                                                            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риложение 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НСТРУК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льзователя ИСПДн по обеспечению безопасности обработки персональных данных при возникновении внештатных ситуаций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 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.     Назначение и область действия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.1. Настоящая инструкция определяет возможные аварийные ситуации, связанные с функционированием ИСПДн  МКОУ«Левашинская СОШ», меры и средства поддержания непрерывности работы и восстановления работоспособности ИСПДн после аварийных ситуаций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.2. Целью настоящего документа является превентивная защита элементов ИСПДн от прерывания в случае реализации рассматриваемых угроз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.3.  Задачей настоящей Инструкции является: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408" w:before="0" w:after="0"/>
        <w:ind w:left="0" w:firstLine="567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определение мер защиты от прерывания;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408" w:before="0" w:after="0"/>
        <w:ind w:left="0" w:firstLine="567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определение действий восстановления в случае прерывания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.4. Действие настоящей Инструкции распростаняется на всех пользователей, имеющих доступ к ресурсам ИСПДн, а также на основные системы обеспечения непрерывности работы и восстановления ресурсов при возникновении аварийных ситуаций, в том числе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8" w:before="0" w:after="0"/>
        <w:ind w:left="0" w:firstLine="567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системы жизнеобеспечени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8" w:before="0" w:after="0"/>
        <w:ind w:left="0" w:firstLine="567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системы обеспечения отказоустойчивост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8" w:before="0" w:after="0"/>
        <w:ind w:left="0" w:firstLine="567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системы резервного копирования и хранения данных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8" w:before="0" w:after="0"/>
        <w:ind w:left="0" w:firstLine="567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системы контроля физического доступа.</w:t>
      </w:r>
    </w:p>
    <w:p>
      <w:pPr>
        <w:pStyle w:val="Normal"/>
        <w:shd w:fill="FFFFFF" w:val="clear"/>
        <w:spacing w:lineRule="atLeast" w:line="408" w:before="0" w:after="0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.5.  Пересмотр настоящего документа осуществляется по мере необходимости, но не реже одного раза в два года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2.     Порядок реагирования на аварийную ситуацию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2.1.  Действия при возникновении аварийной ситуации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.1.1. В настоящем документе под аврийной ситуацией понимается некоторое происшествие, связанное со сбоем в функционировании элементов ИСПДн, предоставляемых пользователям ИСПДн. Аварийная ситуации становится возможной в результате реализации одной из угроз, приведенных в таблице «Источники угроз»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Источники угроз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 </w:t>
      </w:r>
    </w:p>
    <w:tbl>
      <w:tblPr>
        <w:tblW w:w="94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889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Технологические угроз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жар в здан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вреждение водой (прорыв системы водоснабжения, канализационных труб, систем охлаждения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зрыв (бытовой газ, теракт, взрывчатые вещества или приборы, работающие под давлением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Химический выброс в атмосферу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нешние угроз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ссовые беспорядк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бои общественного транспор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пидем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ссовое отравление персонал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Стихийные бедств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дар молн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ильный снегопад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ильные мороз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садка грунта (подмыв грунтовых вод, подземные работы) с частичным обрушением зд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топление водой в период паводк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воднение, вызванное проливным дождем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топление здания (воздействие подпочвенных вод, вызванное внезапным и непредвиденным повышением уровня грунтовых вод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Телекоммуникационные и ИТ угроз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бой системы кондиционир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бой ИТ – систем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Угроза, связанная с человеческим фактором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шибка персонала, имеющего доступ к серверно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рушение конфиденциальности, целостности и доступности конфиденциальной информац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Угрозы, связанные с внешними поставщикам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ключение электроэнерг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бой в работе Интернет-провайдер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изический разрыв внешних каналов связи</w:t>
            </w:r>
          </w:p>
        </w:tc>
      </w:tr>
    </w:tbl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before="0" w:after="0"/>
        <w:ind w:right="-283" w:hanging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2.1.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. Все действия в процессе реагирования на аварийные ситуации должны докумен-тироваться ответственным за реагирование сотрудником в «Журнале по учету мероприятий по контролю»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.1.3.  В кратчайшие сроки, не превышающие одного рабочего дня, ответственные за реагирование сотрудники Школы (Администратор безопасности, Администратор и Оператор ИСПДн) предпринимают меры по восстановлению работоспособности системы. Принимаемые меры по возможности согласуются с вышестоящим руководством. По мере необходимости, иерархия может быть нарушена, с целью получения высококвалифицированной консультации в кратчайшие сроки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2.2. Уровни реагирования на инцидент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ри реагировании на инцидент, важно, чтобы пользователь правильно классифи-цировал критичность инцидента. Критичность оценивается на основе следующей классификации: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firstLine="567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Уровень 1 – Незначительный инцидент.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Незначительный инцидент опреде-ляется как локальное событие с ограниченным разрушением, которое не влияет на общую доступность элементов ИСПДн и средств защиты. Эти инциденты решаются ответственными за реагирование сотрудниками.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right="-141" w:firstLine="567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Уровень 2 – Авария.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Любой инцидент, который приводит или может привести к прерыванию работоспособности отдельных элементов ИСПДн и средств защиты. Эти инциденты выходят за рамки управления ответственными за реагиро-вание сотрудниками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К авариям относятся следующие инциденты: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. Отказ элементов ИСПДн и средств защиты из-за:</w:t>
      </w:r>
    </w:p>
    <w:p>
      <w:pPr>
        <w:pStyle w:val="Normal"/>
        <w:shd w:fill="FFFFFF" w:val="clear"/>
        <w:spacing w:before="0" w:after="0"/>
        <w:ind w:right="-283" w:hanging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повреждения водой (провыв системы водоснабжения, канализационных труб, систем охлаждения), а также подтопления в период паводка или проливных дождей;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сбоя системы кондиционирования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. Отсутствие Администратора ИСПДн и Администратора безопасности более чем на сутки из-за: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 химического выброса в атмосферу;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сбоев общественного транспорта;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 эпидемии;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массового отравления персонала;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сильного снегопада;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сильных морозов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right="-283" w:firstLine="567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Уровень 3 – Катастрофа.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Любой инцидент, приводящий к полному прерыва-нию работоспособности всех элементов ИСПДн и средств защиты, а также к угрозе жизни пользователей ИСПДн, классифицируется как катастрофа. Обычно к катастро-фам относятся обстоятельства непреодолимой силы (пожар, взрыв), которые могут привести к неработоспособности ИСПДн и средств защиты на сутки и более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К катастрофам относятся следующие инциденты: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пожар в здании;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взрыв;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просадка грунта с частичным обрушением здания;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массовые беспорядки в непосредственной близости от объекта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3. Меры обеспечения непрерывности работы и восстановления ресурсов при возникновении аварийных ситуаций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3.1.         Технические меры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3.1.1.  К техническим мерам обеспечения непрерывной работы и восстановления относятся программные, аппаратные и технические средства и системы, используемые для предотвращения и возникновения аварийных ситуаций, такие как:</w:t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ind w:left="0" w:firstLine="567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системы жизнеобеспечения;</w:t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ind w:left="0" w:firstLine="567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системы обеспечения отказоустойчивости;</w:t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ind w:left="0" w:firstLine="567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системы резервного копирования и хранения данных;</w:t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ind w:left="0" w:firstLine="567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системы контроля физического доступа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Системы жизнеобеспечения ИСПДн включают: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firstLine="567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ожарные сигнализации и системы пожаротушения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firstLine="567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системы вентиляции и кондиционирования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firstLine="567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системы резервного питания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3.1.2.  Все критические помещения МКОУ«Левашинская СОШ» (помещения, в которых размещаются элементы ИСПДн и средства защиты) должны быть обору-дованы средствами пожарной сигнализации и пожаротушения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3.1.3.  Порядок предотвращения потерь информации и организации системы жизне-обеспечения ИСПДн описан в Порядке резервирования и восстановления работоспособности технических систем и программного обеспечения, баз данных и средств защиты информации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3.2.        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Организационные меры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3.2.1.  Ответственные за реагирование сотрудники ознакомляют всех сотрудников МКОУ «Левашинская СОШ», находящихся в их зоне ответственности, с данной Инструкцией в срок, не превышающий трех рабочих дней с момента выхода нового сотрудника на работу. По окончании ознакомления сотрудник расписывается в листе ознакомления. Подпись сотрудника должна соответствовать его подписи в документе, удостоверяющем его личность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3.2.2.  Должно быть проведено обучение должностных лиц МКОУ «Левашинская СОШ», имеющих доступ к ресурсам ИСПДн, порядку действий при возникновении аварийных ситуаций. Должностные лица должны получить базовые знания в следующих областях: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ind w:left="0" w:hanging="36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оказание первой медицинской помощи;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ind w:left="0" w:hanging="36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ожаротушение;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ind w:left="0" w:hanging="36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эвакуация людей;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ind w:left="0" w:hanging="36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защита материальных и информационных ресурсов;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ind w:left="0" w:hanging="36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методы оперативной связи со службами спасения и лицами, ответственными за реагирование на аварийную ситуацию;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ind w:left="0" w:hanging="36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ыключение оборудования, электричества, водоснабжения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3.2.3.  Администраторы ИСПДн и Администраторы безопасности должны быть дополнительно обучены методам частичного и полного восстановления работо-способности элементов ИСПДн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Навыки и знания должностных лиц по реагированию на аварийные ситуации должны регулярно проверяться. При необходимости должно проводиться дополнительное обучение должностных лиц порядку действий при возникновении аварийной ситуации. 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риложение 9</w:t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НСТРУКЦИЯ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 организации антивирусной защиты в МКОУ «Левашинская СОШ»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. Настоящая Инструкция определяет требования к организации защиты по организации антивирусной защиты в МКОУ«Левашинская СОШ» от разрушающего воздействия компьютерных вирусов и устанавливает ответственность руководителей и сотрудников Школы за их выполнение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.  К использованию в Школе допускаются только лицензионные антивирусные средства, централизованно закупленные у разработчиков (поставщиков) указанных средств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3. Установка средств антивирусного контроля на компьютерах осуществляется уполномоченным сотрудником Школы. Настройка параметров средств антивирусного контроля в соответствии с руководствами по применению конкретных антивирусных средств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4. Ежедневно в начале работы при загрузке компьютера в автоматическом режиме должен проводиться антивирусный контроль всех дисков и файлов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5.Обязательному антивирусному контролю подлежит любая информация (текстовые файлы любых форматов, файлы данных, исполняемые файлы), получаемая и передаваемая по телекоммуникационным каналам, а также информация на съемных носителях (магнитных дисках, CD-ROM и т.п.)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6.Контроль входящей и исходящей информации на защищаемых серверах и персональных компьютерах (далее ПК) осуществляется непрерывно посредством постоянно работающего компонента антивирусного программного обеспечения («монитора»). Полная проверка информации хранящейся на серверах и ПК должна осуществляться не реже одного раза в месяц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7.Обновление баз вирусов антивирусного программного обеспечения, установленного на ПК и серверах, должно осуществляться еженедельно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8.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Устанавливаемое (изменяемое) программное обеспечение должно быть предварительно проверено на отсутствие вирусов. Непосредственно после установки (изменения) программного обеспечения компьютера (локальной вычислительной сети), должна быть выполнена антивирусная проверка: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 на защищаемом автоматизированном рабочем месте (АРМ) - ответственным за обеспечение информационной безопасности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9.При возникновении подозрения на наличие компьютерного вируса (нетипичная работа программ, появление графических и звуковых эффектов, искажений данных, пропадание файлов, частое появление сообщений о системных ошибках и т.п.) сотрудник Школы самостоятельно или вместе с ответственным за антивирусную защиту Школы должен провести внеочередной антивирусный контроль своей рабочей станции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0.В случае обнаружения при проведении антивирусной проверки зараженных компьютерными вирусами файлов сотрудники подразделений обязаны: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 приостановить работу;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  немедленно поставить в известность о факте обнаружения зараженных вирусом файлов руководителя и ответственного за антивирусную защиту Школы, владельца зараженных файлов, а также сотрудников, использующих эти файлы в работе;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 совместно с владельцем зараженных вирусом файлов провести анализ необходимости дальнейшего их использования;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        провести лечение или уничтожение зараженных файлов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1.Ответственность за организацию антивирусного контроля в Школе, в соответствии с требованиями настоящей Инструкции возлагается на руководителя Школы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2.Ответственность за проведение мероприятий антивирусного контроля в подразделении и соблюдение требований настоящей Инструкции возлагается на ответственного за антивирусную защиту Школы и всех сотрудников, являющихся пользователями ПК Школы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3.Периодический контроль за состоянием антивирусной защиты в Школе, а также за соблюдением установленного порядка антивирусного контроля и выполнением требований настоящей Инструкции сотрудниками подразделений Школы осуществляется ответственным за антивирусную защиту Школы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sz w:val="27"/>
      <w:szCs w:val="27"/>
    </w:rPr>
  </w:style>
  <w:style w:type="character" w:styleId="WW8Num21z0">
    <w:name w:val="WW8Num21z0"/>
    <w:qFormat/>
    <w:rPr>
      <w:rFonts w:ascii="Times New Roman" w:hAnsi="Times New Roman" w:cs="Times New Roman"/>
      <w:sz w:val="27"/>
      <w:szCs w:val="27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48:00Z</dcterms:created>
  <dc:creator>AktZal</dc:creator>
  <dc:description/>
  <cp:keywords/>
  <dc:language>en-US</dc:language>
  <cp:lastModifiedBy>1</cp:lastModifiedBy>
  <dcterms:modified xsi:type="dcterms:W3CDTF">2019-03-12T13:59:00Z</dcterms:modified>
  <cp:revision>4</cp:revision>
  <dc:subject/>
  <dc:title/>
</cp:coreProperties>
</file>