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личие условий для охраны здоровья обучающихся В МКОУ «Левашинская СОШ».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азвития  и совершенствования здоровьесберегающей деятельности  педагогический коллектив школы работает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воспитательная работа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учебных занятий и самостоятельной работы учащихся разных возрастных групп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организация ступенчатого режима повышения учебной нагрузки для учащихся первого классов с целью облегчения адаптации к новым условиям; 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писания в соответствии с гигиеническими требованиями; 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норм учебной нагрузки (дневной, недельной, годовой)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индивидуальных способностей и отдыха по интересам; 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контроль  за правильным использованием технических средств обучения; 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емен и длительной динамической паузы с обязательным пребыванием ( по возможности) на открытом воздухе; 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емен, создание условий, способствующих оптимальному двигательному режиму учащихся разных возрастных групп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здание условий для занятия учащихся физической культурой и спорто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агностическая работ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дико-педагогического мониторинга учащихся (плановое проведение медосмотров для выявления отклонений в самочувствии и здоровья учащихся с целью дальнейшей корректировки и предупреждения обострений);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снение роли природно-климатических, биологических (наследственных) и социально-экономических условий и факторов в процессе формирования личностных качеств и здоровья учащихся;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«паспорта здоровья» учащегося с целью определения условий для оптимальной работоспособности и жизнедеятельности;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степени трудности новых учебных программ и методов обучения с целью адаптации их к функциональным возможностям учащихся разных возрастных групп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медицинских исследований и ознакомление всего педагогического коллектива и родителей (законных представителей) учащихся с конечными результатами медицинских осмотров и профилактических мероприят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илактическая и коррекционная работ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сохранение и корректировка здоровья учащихся и педагогов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мониторинг санитарного состояния учебного помещения (отопление, вентиляция, освещенность)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техническим состоянием электрооборудования, соблюдением правил его эксплуатации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стоянием рабочей мебели (ученические столы, стулья, классные доски, шкафы), а также соответствием ее возрастным характеристикам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едопустимостью использования вредных для здоровья строительных материалов и красок в процессе ремонта классных комнат и всего помещения школы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необходимым сантехническим оборудованием туалетов, учитывая разность возрастного контингента учащихся; 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контроль пищевого рациона (достаточность, сбалансированность, правильное сочетание продуктов). 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ытно-экспериментальная и научно-методическая работа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грамотности учителей, формирование их готовности к работе по сохранению и укреплению здоровья учащихс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контроль, за недопустимостью использования в отношении учащихся и учителей непроверенных оздоровительных систем и методов; 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изы всех используемых в образовательном процессе программ, методов воспитания и обучения, оздоровительных мероприятий с целью изучения влияния на самочувствие и здоровье учащихся; 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нформационно-просветительская рабо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использование различных форм массовой пропаганды здорового образа жизни (организация лекций, семинаров, проведение недели здоровья, дней здоровья)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использование наглядной агитации (выпуск стенгазет, оформление уголков здоровья в классных комнатах) и воспитание учащихся личным примером (привлекательность внешнего вида, доброжелательность в общении, забота о собственном здоровье, занятия спортом, отказ от вредных привычек)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осуществление профориентации школьников с учетом состояния здоровья и психофизических особенностей каждого уче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доровьесберегающая  деятельность</w:t>
      </w:r>
      <w:r>
        <w:rPr>
          <w:sz w:val="28"/>
          <w:szCs w:val="28"/>
        </w:rPr>
        <w:t>: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экологически комфортной образовательной среды; 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апробация и внедрение различных техник сохранения и укрепления здоровья в учебно-воспитательном процессе;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ом формирования культуры здоровья и здорового образа жизни; 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организация валеологического сопровождения учащихся;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здоровья и здоровьесберегающей (здоровьеформирующей) деятельности в образовательном учреждении (слежение за здоровьем учащихся, качеством образовательного процесса, эффективностью управления и здоровьесбережения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етодическое сопровождение системы, непрерывного повышения уровня профессиональной готовности педагогов к здоровьесберегающей и здоровьеформирующ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 xml:space="preserve">Одним из факторов, позволяющих приблизить школьную среду к естественной среде обитания ребенка, является оптимизация двигательного режима ученика. 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/>
      </w:pPr>
      <w:r>
        <w:rPr>
          <w:sz w:val="28"/>
          <w:szCs w:val="28"/>
          <w:u w:val="single"/>
        </w:rPr>
        <w:t>Гимнастика</w:t>
      </w:r>
      <w:r>
        <w:rPr>
          <w:sz w:val="28"/>
          <w:szCs w:val="28"/>
        </w:rPr>
        <w:t xml:space="preserve"> на уроке позволяет снимать состояние усталости на уроке, ослабить психологическую напряженность, вызванную интенсивностью занятия и просто дать ребенку возможность подвигаться.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намические паузы</w:t>
      </w:r>
      <w:r>
        <w:rPr>
          <w:sz w:val="28"/>
          <w:szCs w:val="28"/>
        </w:rPr>
        <w:t xml:space="preserve"> в течение учебного дня 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изкультурные минутки</w:t>
      </w:r>
      <w:r>
        <w:rPr>
          <w:sz w:val="28"/>
          <w:szCs w:val="28"/>
        </w:rPr>
        <w:t xml:space="preserve"> должны обязательно включать в себя упражнения для снятия напряжения глаз и профилактики ухудшения зрения. В нашей школе физкультминутки регулярно проводятся на всех уроках во всех начальных классах.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роки физического воспитания</w:t>
      </w:r>
      <w:r>
        <w:rPr>
          <w:sz w:val="28"/>
          <w:szCs w:val="28"/>
        </w:rPr>
        <w:t xml:space="preserve"> проходят по расписанию. К сожалению, у нас нет возможности делить детей на подгруппы по медицинским или физиологическим показателям, по видам деятельности на уроке. Часть уроков проводятся в зале.  При благоприятных погодных условиях уроки физкультуры и некоторых других предметов проводятся на природе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Важным моментом здоровьесберегающей деятельности является проблема внеурочной занятости детей, организации досуга, дополнительного образования: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физкультурно-оздоровительных и спортивно-массовых мероприятий; 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ализация системы просветительской работы с учениками по формированию у учащихся культуры отношения к своему здоровью;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а школьного самоуправления;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системы внеурочной занятости детей. </w:t>
      </w:r>
    </w:p>
    <w:p>
      <w:pPr>
        <w:pStyle w:val="Normal"/>
        <w:spacing w:lineRule="atLeast" w:line="27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«Здоровье»:</w:t>
      </w:r>
    </w:p>
    <w:p>
      <w:pPr>
        <w:pStyle w:val="Normal"/>
        <w:spacing w:lineRule="atLeast" w:line="27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учителями ведутся беседы «Разговор о правильном питании», «Наше здоровье – в наших руках»;</w:t>
      </w:r>
    </w:p>
    <w:p>
      <w:pPr>
        <w:pStyle w:val="Normal"/>
        <w:spacing w:lineRule="atLeast" w:line="270"/>
        <w:ind w:firstLine="180"/>
        <w:jc w:val="both"/>
        <w:rPr/>
      </w:pPr>
      <w:r>
        <w:rPr>
          <w:sz w:val="28"/>
          <w:szCs w:val="28"/>
        </w:rPr>
        <w:t>- проводится анкетирование по питанию в школе  и дома;</w:t>
      </w:r>
    </w:p>
    <w:p>
      <w:pPr>
        <w:pStyle w:val="Normal"/>
        <w:spacing w:lineRule="atLeast" w:line="27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водится диспансеризация учащихся;</w:t>
      </w:r>
    </w:p>
    <w:p>
      <w:pPr>
        <w:pStyle w:val="Normal"/>
        <w:spacing w:lineRule="atLeast" w:line="270"/>
        <w:ind w:firstLine="180"/>
        <w:rPr>
          <w:sz w:val="28"/>
          <w:szCs w:val="28"/>
        </w:rPr>
      </w:pPr>
      <w:r>
        <w:rPr>
          <w:sz w:val="28"/>
          <w:szCs w:val="28"/>
        </w:rPr>
        <w:t>- классными руководителями совместно с медицинскими работниками проводятся беседы, лекции, мероприятия;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    </w:t>
      </w:r>
      <w:r>
        <w:rPr>
          <w:sz w:val="28"/>
          <w:szCs w:val="28"/>
        </w:rPr>
        <w:t xml:space="preserve">Проблему здоровьесберегающей деятельности в школе невозможно </w:t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t xml:space="preserve">отделить от организации физкультурно-оздоровительной работы с учащимися. 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Для детей проходят занятия, включающие в себя подвижные игры на свежем воздухе, общеразвивающие упражнения, спортивные эстафеты, соревнования. Проводятся соревнования по волейболу, футболу. Проводятся общешкольные Дни Здоровья с привлечением всех детей, преподавателей и родителей. В школе сложилась система просветительской работы с учениками, включающая в себя проведение уроков здоровья, тематических бесед, конкурсов рисунков и агитационных плакатов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бинетах силами учителей оформлены Уголки здоровья, которые обновляются каждую четверть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пределенная работа ведется учителем основ  безопасности жизнедеятельности. Лекции, беседы, тренировочные эвакуации на случай чрезвычайных ситуаций формируют у детей желание заботиться о своем здоровье.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>        </w:t>
      </w:r>
      <w:r>
        <w:rPr>
          <w:sz w:val="28"/>
          <w:szCs w:val="28"/>
        </w:rPr>
        <w:t>В начале учебного года с самых первых дней учителем совместно  с администрацией отслеживается адаптация учащихся первого класса к школьным занятиям и в целом к школе, так как именно от этого зависит психическое здоровье детей. Аналогичная работа проводится и с учащимися 5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16:00Z</dcterms:created>
  <dc:creator>Ширшицкая</dc:creator>
  <dc:description/>
  <cp:keywords/>
  <dc:language>en-US</dc:language>
  <cp:lastModifiedBy>1</cp:lastModifiedBy>
  <dcterms:modified xsi:type="dcterms:W3CDTF">2019-03-05T08:39:00Z</dcterms:modified>
  <cp:revision>3</cp:revision>
  <dc:subject/>
  <dc:title>Сведения об условиях для охраны здоровья обучающихся</dc:title>
</cp:coreProperties>
</file>