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: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  совет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«_28.__»___08__2018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КОУ «Левашинская СОШ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П.Г. Чуп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 61/1 от  01.09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МКОУ Левашинская СОШ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щеобразовательным учреждением «МКОУ Левашинская СОШ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образования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   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риостановление образовательных отношений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хождение в оздоровительном учреждении;</w:t>
        <w:br/>
        <w:t>-  продолжительная  болезнь;</w:t>
        <w:br/>
        <w:t>-  длительное  медицинское обследование;</w:t>
        <w:br/>
        <w:t xml:space="preserve"> - иные семей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Приостановление  образовательных отношений,  за исключением приостановления образовательных отношений по инициативе образовательного учреждения, осуществляется по письменному заявлению родителей (законных представителей) несовершеннолетнего обучающегося.</w:t>
        <w:br/>
        <w:t>Приостановление образовательных отношений оформляется приказом</w:t>
        <w:br/>
        <w:t>директора образовательного учре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 </w:t>
      </w:r>
      <w:r>
        <w:rPr>
          <w:color w:val="000000"/>
          <w:sz w:val="28"/>
          <w:szCs w:val="28"/>
          <w:shd w:fill="FFFFFF" w:val="clear"/>
        </w:rPr>
        <w:t>по инициативе обучающегося (родителей (законных представител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овершеннолет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егося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перевода </w:t>
      </w:r>
      <w:r>
        <w:rPr>
          <w:color w:val="000000"/>
          <w:sz w:val="28"/>
          <w:szCs w:val="28"/>
          <w:shd w:fill="FFFFFF" w:val="clear"/>
        </w:rPr>
        <w:t>обучающегося для продолжения освоения образовательной программы в друг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ю, осуществляющую образовательную дея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 инициативе Учреждения, в случае применения к обучающему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игшему возраста 18 лет, отчисления как меры дисциплинарного взыска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 совершения обучающимся действий, грубо нарушающих ее устав, пр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утрен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ряд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выпол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нностей по добросовестному и ответственному освоению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ы и выполнению учебного пла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по обстоятельствам, не зависящим от воли обучающегося (родит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конных представителей) несовершеннолетнего обучающегося) и Учрежде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м числе в случаях ликвидации Учреждения, аннулирования лицензии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ение образовательной деятельности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01:00Z</dcterms:created>
  <dc:creator>user</dc:creator>
  <dc:description/>
  <cp:keywords/>
  <dc:language>en-US</dc:language>
  <cp:lastModifiedBy>1</cp:lastModifiedBy>
  <cp:lastPrinted>2017-01-26T17:06:00Z</cp:lastPrinted>
  <dcterms:modified xsi:type="dcterms:W3CDTF">2018-12-25T07:40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