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</w:r>
      <w:r>
        <w:rPr>
          <w:b/>
          <w:color w:val="FF0000"/>
          <w:sz w:val="28"/>
          <w:szCs w:val="28"/>
        </w:rPr>
        <w:t>Классный час</w:t>
      </w:r>
      <w:r>
        <w:rPr/>
        <w:t xml:space="preserve">: </w:t>
      </w:r>
      <w:r>
        <w:rPr>
          <w:b/>
          <w:sz w:val="28"/>
          <w:szCs w:val="28"/>
        </w:rPr>
        <w:t>Черный сентябрь в Бесла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обсудить с учащимися трагические события в Беслане. Воспитание доброты, милосердия, взаимопомощ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еслан – наша трагед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.В.Пути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ступление  </w:t>
      </w:r>
      <w:r>
        <w:rPr>
          <w:i/>
          <w:sz w:val="28"/>
          <w:szCs w:val="28"/>
        </w:rPr>
        <w:t xml:space="preserve">Песня «1 сентября в Бесла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учител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сентября 2004 года. Кто не помнит этой даты?! Она вошла в жизнь  трагедией в Беслане. Мирный, такой чистый и трогательный день, каким был всегда 1 сентября, содрогнулся от горя, плача и боли. В результате злодейского, беспримерного по жестокости террористического акта в городе Беслане погибли  и получили ранения сотни мирных граждан, большая часть которых – ни в чем не повинные дети. Забыть тот горький день мы никогда не сможем. Пусть наступит минута молчания. Вечная память погибшим в Бесл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Минута молч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 СЕНТЯБРЯ</w:t>
      </w:r>
      <w:r>
        <w:rPr>
          <w:sz w:val="28"/>
          <w:szCs w:val="28"/>
        </w:rPr>
        <w:t xml:space="preserve"> – торжественная линейка по поводу Дня знаний и открытия учебного года в школе №1 города Беслана должна была только начаться. На площади перед школой собралась огромная толпа – школьники в нарядных костюмчиках, их родители, некоторые с грудными детьми, учителя. То, что произошло около 9.00 утра, некоторые из них восприняли как дурной розыгрыш: выскочили вооруженные люди в масках. Они начали стрелять в воздух и загонять толпу в школу. Спортзал был закрыт, но боевики выломали окна и взломали двери. Там заложникам приказали сесть на пол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овали террористы весьма профессионально, буквально за 10 минут заминировав весь зал взрывч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я с 14.00 к зданию школы стянуты силы МВД о ОМОНа республики, затем спецназ, СОБР, армейские подразделения. Появляются первые цифры о количестве заложников: от 200 до 400 человек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 СЕНТЯБРЯ</w:t>
      </w:r>
      <w:r>
        <w:rPr>
          <w:sz w:val="28"/>
          <w:szCs w:val="28"/>
        </w:rPr>
        <w:t xml:space="preserve"> – ночью Леонид Рошаль вступает в переговоры с террористами: он требует доставить заложникам воду, продукты питания, медикаменты, но получает отказ. Переговоры с боевиками возобновляются только ближе к вечеру, когда Руслану Аушеву неожиданно удается не только пройти внутрь захваченной школы, но и уговорить выпустить 26 женщин и детей. Одна женщина возвращается обратно, передав грудного ребенка, к другим своим детям, которых боевики не отпустили. Боевики не разрешали людям пить, люди мочились в бутылки и пил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3 СЕНТЯБРЯ</w:t>
      </w:r>
      <w:r>
        <w:rPr>
          <w:sz w:val="28"/>
          <w:szCs w:val="28"/>
        </w:rPr>
        <w:t xml:space="preserve"> – ночью и утром боевики продолжают обстрел прилегающей к школе территории. Утром доктор Рошаль отвечает на вопросы о состоянии здоровья детей. Кроме того, он сообщает, что идут переговоры с террористами на счет освобождения дошкольников и возможности забрать тела погибших взрослых. В результате была достигнута договоренность о передаче сотрудникам МЧС тел пленников, находящихся во внутреннем дворик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В 13.05, когда к зданию подъехали специалисты МЧС, начался ад. Один за другим в школе гремят два мощных взрыва, в результате которых обрушивается часть крыши. Часть заложников пытается выбраться наружу. Бандиты стрелюют в спины убегающих детей из автом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третьего спецназ вошел в здание, перестрелка продолжается внутри школы. Саперы приступают к разминированию спортзал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четвертого над школой поднимается столб дыма – в здании вспыхнул пожар, который удается локализовать к половине пятого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боевиков засели в школьной пристройке и ведут огонь. Здание было атаковано танками. В Беслане бои продолжаются до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не вернулись из школы, молодые, сильные, жизнелюбивые. Они мечтали о светлом будущ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здравомыслящие люди осуждают терроризм – варвар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этическая компози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вучат стихи, посвященные трагедии в Беслан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 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на камине, снег на ряб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оявился в висках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 дождался своих сыно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колы в Беслане. И доче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утешит? Кто им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велел их детей уничт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 приглушит великую б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найти им, пожалуй,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растили и восп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, счастья им в жизни ж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борвалась их юная жиз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ишлось им на свете п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вернулся, и цел и кал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 терроре будут помнить во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ям расскажут о горе в Бесл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случилось тогда в стра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м ребятам я стих посвя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зкий поклон матерям посы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итесь, мужайтесь, в одном вы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е забудем про этот терр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гибли в Бесл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гибли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тихий город спал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ьском тум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беды не предвещ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ещё в Бес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 дружною семь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,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 в школу, словно в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вместе встр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 какой – то краткий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езко измен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лся скорбный детский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остано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еном стал спортзала 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ьная об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ом к плечу здесь встали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ьник и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е погибш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ми остались вы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напоминание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чизна не забыл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 иль смерть – нету сер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вечная вам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стойкие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достойные поэ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ая память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хранит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память погибшим Бесл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фильма «Дети Бесла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к обсуждени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ём вы задумываетесь, когда слышите слова «Беслан…1 сентября 2004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етаются ли слова «дети» и «теракт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смысл слова «милосердие».</w:t>
      </w:r>
    </w:p>
    <w:p>
      <w:pPr>
        <w:pStyle w:val="Normal"/>
        <w:rPr/>
      </w:pPr>
      <w:r>
        <w:rPr>
          <w:sz w:val="28"/>
          <w:szCs w:val="28"/>
        </w:rPr>
        <w:t>( Милосердие – готовность помочь кому-нибудь или простить кого-нибудь из сострадания, человеколюб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это сострадательное, доброжелательное, заботливое отношение к другому человеку. С древности и в различных культурах милосердие осмысляется как важное условие человеческой жизн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предполагает не только самоотверженность, не просто доброжелательность, но и понимание другого человека, сострадание к нему, и даже деятельное участие в жизни друг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ательный педагог В.А.Сухомлинский говорил: «Вы живёте среди людей. Каждый ваш поступок, каждое ваше желание отражается на людях. Делайте так, чтобы людям, которые окружают вас, было хорошо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та согревает и помогает в трудную минуту, поэтому воспитывайте в себе милосердие, сострадание, доброту. Много хороших дел ждет вас впереди, но прежде всего вы должны вырасти настоящими людьми – добрыми, честными, отзывч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давайте познакомимся с новыми понятиями.</w:t>
      </w:r>
    </w:p>
    <w:p>
      <w:pPr>
        <w:pStyle w:val="Normal"/>
        <w:rPr/>
      </w:pPr>
      <w:r>
        <w:rPr>
          <w:sz w:val="28"/>
          <w:szCs w:val="28"/>
        </w:rPr>
        <w:t>ЭМПАТИЯ – это способность эмоционально отзываться на переживания других людей.</w:t>
      </w:r>
    </w:p>
    <w:p>
      <w:pPr>
        <w:pStyle w:val="Normal"/>
        <w:rPr/>
      </w:pPr>
      <w:r>
        <w:rPr>
          <w:sz w:val="28"/>
          <w:szCs w:val="28"/>
        </w:rPr>
        <w:t>ТОЛЕРАНТНОСТЬ – это терпимое отношение к другому человеку, как к достойной личности, это сознательное подавление чувства неприятия к человеку, который вызывает негативны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трагедия стала общей болью. Её прочувствовали не только взрослые, но и дети. Ольга Канаева, ученица рязанской школы, посвятила детям Беслана свое стихотвор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бобщение учи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кончить наш урок мне хочется словами М.Горького: « Если 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хочешь, чтобы вокруг тебя были хорошие, добрые люди, попр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й относиться к ним внимательно, ласково, вежливо – уви-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дишь что все станут лучше. Всё в жизни зависит от тебя сам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верь мне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41:00Z</dcterms:created>
  <dc:creator>дмитрий</dc:creator>
  <dc:description/>
  <cp:keywords/>
  <dc:language>en-US</dc:language>
  <cp:lastModifiedBy>1</cp:lastModifiedBy>
  <cp:lastPrinted>2014-09-01T20:34:00Z</cp:lastPrinted>
  <dcterms:modified xsi:type="dcterms:W3CDTF">2018-12-18T07:51:00Z</dcterms:modified>
  <cp:revision>28</cp:revision>
  <dc:subject/>
  <dc:title>Ход урока</dc:title>
</cp:coreProperties>
</file>